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color w:val="000000"/>
          <w:sz w:val="28"/>
          <w:szCs w:val="28"/>
        </w:rPr>
        <w:t xml:space="preserve">Cet accent mis sur la recherche a quelque chose de révolutionnaire. Il exprime une rupture avec le mode de philosopher en vigueur dans les écoles, où </w:t>
      </w:r>
      <w:r>
        <w:rPr>
          <w:sz w:val="28"/>
          <w:szCs w:val="28"/>
        </w:rPr>
        <w:t>l’accent est mis au contraire sur une tradition à transmettre.</w:t>
      </w:r>
    </w:p>
    <w:p>
      <w:pPr>
        <w:pStyle w:val="Normal"/>
        <w:widowControl w:val="false"/>
        <w:autoSpaceDE w:val="false"/>
        <w:jc w:val="both"/>
        <w:rPr>
          <w:sz w:val="28"/>
          <w:szCs w:val="28"/>
        </w:rPr>
      </w:pPr>
      <w:r>
        <w:rPr>
          <w:sz w:val="28"/>
          <w:szCs w:val="28"/>
        </w:rPr>
        <w:t>L’individu?</w:t>
      </w:r>
    </w:p>
    <w:p>
      <w:pPr>
        <w:pStyle w:val="Normal"/>
        <w:widowControl w:val="false"/>
        <w:autoSpaceDE w:val="false"/>
        <w:jc w:val="both"/>
        <w:rPr/>
      </w:pPr>
      <w:r>
        <w:rPr>
          <w:color w:val="000000"/>
          <w:sz w:val="28"/>
          <w:szCs w:val="28"/>
        </w:rPr>
        <w:t>C’est pourquoi l’accent mis par Descartes sur la recherche de la vérité est indissociable de sa volonté de distinguer nettement la connaissance naturelle et</w:t>
      </w:r>
      <w:r>
        <w:rPr/>
        <w:t xml:space="preserve"> </w:t>
      </w:r>
      <w:r>
        <w:rPr>
          <w:sz w:val="28"/>
          <w:szCs w:val="28"/>
        </w:rPr>
        <w:t>la révélation, c’est-à-dire la philosophie et la théologie. Si dans la théologie l’autorité prévaut, dans la connaissance naturelle, seule l’évidence a cour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000000"/>
          <w:sz w:val="28"/>
          <w:szCs w:val="28"/>
        </w:rPr>
        <w:t xml:space="preserve">Cela implique une révolution dans la conception de la raison. La raison est autre chose que le seul raisonnement et la méthode à suivre dans la recherche de la vérité ne se confond pas avec le syllogisme dialectique ou probable, qui permet de tirer la conséquence de deux propositions, mais ne nous assure pas de la vérité de ces propositions ou prémisses. Bref, si le syllogisme est utile pour transmettre une vérité déjà connue, il ne constitue pas une méthode pour découvrir des vérités nouvelles. Dans la recherche de la vérité, il faut une autre méthode que le syllogisme. D’où les critiques à l’égard de la logique de l’école, qui se multiplient dans les </w:t>
      </w:r>
      <w:r>
        <w:rPr>
          <w:i/>
          <w:color w:val="000000"/>
          <w:sz w:val="28"/>
          <w:szCs w:val="28"/>
        </w:rPr>
        <w:t>Regulæ</w:t>
      </w:r>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le propos des </w:t>
      </w:r>
      <w:r>
        <w:rPr>
          <w:i/>
          <w:color w:val="000000"/>
          <w:sz w:val="28"/>
          <w:szCs w:val="28"/>
        </w:rPr>
        <w:t>Méditations</w:t>
      </w:r>
      <w:r>
        <w:rPr>
          <w:color w:val="000000"/>
          <w:sz w:val="28"/>
          <w:szCs w:val="28"/>
        </w:rPr>
        <w:t>, en tant qu’il « ne traite pas seulement de Dieu et de l’âme, mais en général de toutes les premières choses qu’on peut connaître en philosophant par ordre », est plus général encore que la seule métaphysique.</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Ce qui nous intéresse, ce n’est pas seulement ce que Descartes a pensé, mais aussi, à cette occasion, ce que cette étude nous apprend sur la philosophie comme telle ainsi que sur l’homme, ses facultés et sa capacité à connaître la vrai.</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1"/>
        </w:numPr>
        <w:autoSpaceDE w:val="false"/>
        <w:jc w:val="both"/>
        <w:rPr>
          <w:b/>
          <w:b/>
          <w:color w:val="000000"/>
          <w:sz w:val="28"/>
          <w:szCs w:val="28"/>
        </w:rPr>
      </w:pPr>
      <w:r>
        <w:rPr>
          <w:b/>
          <w:color w:val="000000"/>
          <w:sz w:val="28"/>
          <w:szCs w:val="28"/>
        </w:rPr>
        <w:t>Etude générale du dialogue</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Descartes ne s’adresse pas au spécialiste, mais à l’honnête homme. Ce fait est capital.</w:t>
      </w:r>
    </w:p>
    <w:p>
      <w:pPr>
        <w:pStyle w:val="Normal"/>
        <w:widowControl w:val="false"/>
        <w:autoSpaceDE w:val="false"/>
        <w:jc w:val="both"/>
        <w:rPr>
          <w:color w:val="000000"/>
          <w:sz w:val="28"/>
          <w:szCs w:val="28"/>
        </w:rPr>
      </w:pPr>
      <w:r>
        <w:rPr>
          <w:color w:val="000000"/>
          <w:sz w:val="28"/>
          <w:szCs w:val="28"/>
        </w:rPr>
        <w:t>Descartes s’adresse virtuellement à tout homme en tant qu’il peut faire usage de la lumière naturelle de son espri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En effet, toute spécialité est une limitation qui tend à nous faire perdre de vue le général. Descartes s’adresse virtuellement à tout homme en tant qu’il peut faire usage de la lumière naturelle de son esprit. Il y a, au fondement de ce projet, la conviction que c’est l’esprit humain qui éclaire toute chose.</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Le titre exprime en outre la confiance de Descartes dans les capacités de la lumière naturelle : c’est toute pure et sans secours extérieur que la lumière naturelle permet de rechercher la vérité.</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Si quelqu’un veut sérieusement rechercher la vérité, il ne doit donc pas choisir l’étude de quelque science particulière, car elles sont toutes unies entre elles et dépendent les unes des autres. Mais il ne doit songer qu’à accroître la lumière naturelle de sa raison, non pour résoudre telle ou elle difficulté d’école, mais pour qu’en chaque occasion de la vie son entendement montre à sa volonté ce qu’il faut faire.</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En outre, la visée générale du propos est bien exprimée : il est question de « toutes les choses qui peuvent occuper [la] pensée » d’un honnête homme, c’est-à-dire, comme dans le commentaire de la règle 1, tout à la fois les problèmes théoriques et les questions pratiques.</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c’est toute pure et sans secours extérieur que la lumière naturelle permet de </w:t>
      </w:r>
    </w:p>
    <w:p>
      <w:pPr>
        <w:pStyle w:val="Normal"/>
        <w:widowControl w:val="false"/>
        <w:autoSpaceDE w:val="false"/>
        <w:jc w:val="both"/>
        <w:rPr>
          <w:color w:val="000000"/>
          <w:sz w:val="28"/>
          <w:szCs w:val="28"/>
        </w:rPr>
      </w:pPr>
      <w:r>
        <w:rPr>
          <w:color w:val="000000"/>
          <w:sz w:val="28"/>
          <w:szCs w:val="28"/>
        </w:rPr>
        <w:t>rechercher la vérité.</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qui préfère s’enquérir des choses occultes plutôt que d’étudier les choses les plus simples et les plus claires. Nous verrons dans la première partie du dialogue, chez Epistémon, les effets de cette curiosité devenue insatiable et que Descartes </w:t>
      </w:r>
      <w:r>
        <w:rPr>
          <w:sz w:val="28"/>
          <w:szCs w:val="28"/>
        </w:rPr>
        <w:t>apparente à une maladie de l’esprit.</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i/>
          <w:color w:val="000000"/>
          <w:sz w:val="28"/>
          <w:szCs w:val="28"/>
        </w:rPr>
        <w:t xml:space="preserve">Le prologue </w:t>
      </w:r>
    </w:p>
    <w:p>
      <w:pPr>
        <w:pStyle w:val="Normal"/>
        <w:widowControl w:val="false"/>
        <w:autoSpaceDE w:val="false"/>
        <w:jc w:val="both"/>
        <w:rPr/>
      </w:pPr>
      <w:r>
        <w:rPr>
          <w:color w:val="000000"/>
          <w:sz w:val="28"/>
          <w:szCs w:val="28"/>
        </w:rPr>
        <w:t>§ 1 Descartes commence par souligner les limites de ce qui peut être enseigné dans les écoles et la dimension pratique et morale de l’honnêteté : « pratiquer les bonnes actions » qui devrait se fonder non pas sur un enseignement scolaire, mais sur la raison humaine.</w:t>
      </w:r>
      <w:r>
        <w:rPr>
          <w:sz w:val="28"/>
          <w:szCs w:val="28"/>
        </w:rPr>
        <w:t xml:space="preserve">  </w:t>
      </w:r>
      <w:r>
        <w:rPr>
          <w:color w:val="000000"/>
          <w:sz w:val="28"/>
          <w:szCs w:val="28"/>
        </w:rPr>
        <w:t>Le problème, c’est que la raison intervient trop tard, une fois que « la faiblesse des sens et l’autorité des précepteurs » ont introduit dans l’esprit « une infinité de fausses pensées ». Comment se défaire des « mauvaises doctrines » qui ont envahi l’imagination ? C’est là un thème fondateur de la pensée cartésienne, que l’on trouve également dans tous ses ouvrages.</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Il n’est pas question de constituer une philosophie première, comme dans les </w:t>
      </w:r>
      <w:r>
        <w:rPr>
          <w:i/>
          <w:color w:val="000000"/>
          <w:sz w:val="28"/>
          <w:szCs w:val="28"/>
        </w:rPr>
        <w:t>Méditations</w:t>
      </w:r>
      <w:r>
        <w:rPr>
          <w:color w:val="000000"/>
          <w:sz w:val="28"/>
          <w:szCs w:val="28"/>
        </w:rPr>
        <w:t>, mais de « jeter les premiers fondements d’une science solide » et d’« élever notre connaissance jusques au plus haut degré qu’elle puisse atteindr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l’évocation des « plus curieuses matières » et le souci de s’adresser à tous ceux </w:t>
      </w:r>
      <w:r>
        <w:rPr>
          <w:sz w:val="28"/>
          <w:szCs w:val="28"/>
        </w:rPr>
        <w:t>qui n’ont pas été formés dans les écoles.</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exprime la dimension à la fois universelle, car adressée virtuellement à tout homme, et socratique, car fondée dans la conscience de soi, du dessein cartésien : « ouvrir à un chacun les moyens de trouver en soi-même, et sans rien emprunter d’autrui, toute la science qui est nécessaire à la conduite de sa vie ». On trouve également l’idéal d’un savoir utile à la vie et non pas seulement fait pour l’école.</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i/>
          <w:i/>
          <w:color w:val="000000"/>
          <w:szCs w:val="28"/>
        </w:rPr>
      </w:pPr>
      <w:r>
        <w:rPr>
          <w:i/>
          <w:color w:val="000000"/>
          <w:szCs w:val="28"/>
        </w:rPr>
        <w:t>La recherche de la vérité par la lumière naturelle qui toute pure, et sans emprunter le secours de la religion ni de la philosophie, détermine les opinions que doit avoir un honnête homme, touchant toutes les choses qui peuvent occuper sa pensée, et pénètre jusque dans les secrets des plus curieuses sci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eastAsia="zh-CN" w:bidi="hi-IN"/>
    </w:rPr>
  </w:style>
  <w:style w:type="paragraph" w:styleId="Titre1">
    <w:name w:val="Titre 1"/>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2:55:00Z</dcterms:created>
  <dc:creator>Office 2004 Test Drive User</dc:creator>
  <dc:description/>
  <cp:keywords/>
  <dc:language>en-US</dc:language>
  <cp:lastModifiedBy>Office 2004 Test Drive User</cp:lastModifiedBy>
  <dcterms:modified xsi:type="dcterms:W3CDTF">2007-11-26T18:25:00Z</dcterms:modified>
  <cp:revision>8</cp:revision>
  <dc:subject/>
  <dc:title/>
</cp:coreProperties>
</file>