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3"/>
          <w:szCs w:val="23"/>
        </w:rPr>
      </w:pPr>
      <w:r>
        <w:rPr>
          <w:color w:val="000000"/>
          <w:sz w:val="23"/>
          <w:szCs w:val="23"/>
        </w:rPr>
        <w:t>NT</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pPr>
      <w:r>
        <w:rPr>
          <w:color w:val="000000"/>
          <w:sz w:val="23"/>
          <w:szCs w:val="23"/>
        </w:rPr>
        <w:t xml:space="preserve">Les Grecs exhumés, révélés, exaltés par Nietzsche, sont contemporains d’un âge tragique, celui de la tragédie attique, âge qui recèle des valeurs, un rapport à la vie et au monde, auxquels notre contemporanéité chrétienne et moderne nous a rendus totalement étrangers. La </w:t>
      </w:r>
      <w:r>
        <w:rPr>
          <w:i/>
          <w:color w:val="000000"/>
          <w:sz w:val="23"/>
          <w:szCs w:val="23"/>
        </w:rPr>
        <w:t xml:space="preserve">NT </w:t>
      </w:r>
      <w:r>
        <w:rPr>
          <w:color w:val="000000"/>
          <w:sz w:val="23"/>
          <w:szCs w:val="23"/>
        </w:rPr>
        <w:t xml:space="preserve">rend ainsi possible « une contre-évaluation de la vie » </w:t>
      </w:r>
    </w:p>
    <w:p>
      <w:pPr>
        <w:pStyle w:val="Normal"/>
        <w:widowControl w:val="false"/>
        <w:autoSpaceDE w:val="false"/>
        <w:rPr>
          <w:color w:val="000000"/>
          <w:sz w:val="23"/>
          <w:szCs w:val="23"/>
        </w:rPr>
      </w:pPr>
      <w:r>
        <w:rPr>
          <w:color w:val="000000"/>
          <w:sz w:val="23"/>
          <w:szCs w:val="23"/>
        </w:rPr>
      </w:r>
    </w:p>
    <w:p>
      <w:pPr>
        <w:pStyle w:val="Default"/>
        <w:rPr>
          <w:sz w:val="23"/>
          <w:szCs w:val="23"/>
        </w:rPr>
      </w:pPr>
      <w:r>
        <w:rPr>
          <w:sz w:val="23"/>
          <w:szCs w:val="23"/>
        </w:rPr>
        <w:t xml:space="preserve">Le socratisme se définit par une valorisation sans précédent de la rationalité et de la vérité. </w:t>
      </w:r>
    </w:p>
    <w:p>
      <w:pPr>
        <w:pStyle w:val="Normal"/>
        <w:widowControl w:val="false"/>
        <w:autoSpaceDE w:val="false"/>
        <w:rPr>
          <w:color w:val="000000"/>
          <w:sz w:val="23"/>
          <w:szCs w:val="23"/>
        </w:rPr>
      </w:pPr>
      <w:r>
        <w:rPr>
          <w:color w:val="000000"/>
          <w:sz w:val="23"/>
          <w:szCs w:val="23"/>
        </w:rPr>
        <w:t xml:space="preserve">s’essaie déjà au perspectivisme : pour dire la vérité sur la vérité sans être piégé par l’indiscernabilité de l’énoncé et de son objet, il faut jouer des perspectives, il faut saisir la vérité depuis un autre point de vue qu’elle-même. </w:t>
      </w:r>
    </w:p>
    <w:p>
      <w:pPr>
        <w:pStyle w:val="Normal"/>
        <w:widowControl w:val="false"/>
        <w:autoSpaceDE w:val="false"/>
        <w:ind w:left="720" w:hanging="360"/>
        <w:jc w:val="both"/>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720" w:hanging="360"/>
        <w:jc w:val="both"/>
        <w:rPr>
          <w:color w:val="000000"/>
          <w:sz w:val="23"/>
          <w:szCs w:val="23"/>
        </w:rPr>
      </w:pPr>
      <w:r>
        <w:rPr>
          <w:color w:val="000000"/>
          <w:sz w:val="23"/>
          <w:szCs w:val="23"/>
        </w:rPr>
        <w:t xml:space="preserve">Et la vérité de la vérité, c’est qu’il n’y a pas de vérité autre que celle que nous produisons, donc pas de vérité absolue. </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720" w:hanging="360"/>
        <w:jc w:val="both"/>
        <w:rPr/>
      </w:pPr>
      <w:r>
        <w:rPr>
          <w:color w:val="000000"/>
          <w:sz w:val="23"/>
          <w:szCs w:val="23"/>
        </w:rPr>
        <w:t xml:space="preserve">était en tout cas un problème </w:t>
      </w:r>
      <w:r>
        <w:rPr>
          <w:i/>
          <w:color w:val="000000"/>
          <w:sz w:val="23"/>
          <w:szCs w:val="23"/>
        </w:rPr>
        <w:t>neuf</w:t>
      </w:r>
      <w:r>
        <w:rPr>
          <w:color w:val="000000"/>
          <w:sz w:val="23"/>
          <w:szCs w:val="23"/>
        </w:rPr>
        <w:t xml:space="preserve">, je dirais aujourd’hui que c’était le problème de la </w:t>
      </w:r>
      <w:r>
        <w:rPr>
          <w:i/>
          <w:color w:val="000000"/>
          <w:sz w:val="23"/>
          <w:szCs w:val="23"/>
        </w:rPr>
        <w:t xml:space="preserve">science </w:t>
      </w:r>
      <w:r>
        <w:rPr>
          <w:color w:val="000000"/>
          <w:sz w:val="23"/>
          <w:szCs w:val="23"/>
        </w:rPr>
        <w:t xml:space="preserve">lui-même – la science pour la première fois saisie comme problématique et suspecte. </w:t>
      </w:r>
    </w:p>
    <w:p>
      <w:pPr>
        <w:pStyle w:val="Normal"/>
        <w:widowControl w:val="false"/>
        <w:autoSpaceDE w:val="false"/>
        <w:ind w:left="720" w:hanging="360"/>
        <w:jc w:val="both"/>
        <w:rPr>
          <w:color w:val="000000"/>
          <w:sz w:val="23"/>
          <w:szCs w:val="23"/>
        </w:rPr>
      </w:pPr>
      <w:r>
        <w:rPr>
          <w:color w:val="000000"/>
          <w:sz w:val="23"/>
          <w:szCs w:val="23"/>
        </w:rPr>
      </w:r>
    </w:p>
    <w:p>
      <w:pPr>
        <w:pStyle w:val="Normal"/>
        <w:rPr>
          <w:color w:val="000000"/>
          <w:sz w:val="23"/>
          <w:szCs w:val="23"/>
        </w:rPr>
      </w:pPr>
      <w:r>
        <w:rPr>
          <w:color w:val="000000"/>
          <w:sz w:val="23"/>
          <w:szCs w:val="23"/>
        </w:rPr>
        <w:t>L’âge tragique est un âge qui ignore le salut, la faute, la morale, le principe de contradiction, le principe de raison suffisante, c’est un âge pourtant philosophique, qui ne connaît que le devenir et la nécessité. Une sorte d’état de nature compris par Nietzsche comme levier de possibilités nouvelles pour notre modernité rationaliste, moraliste et chrétienne.</w:t>
      </w:r>
    </w:p>
    <w:p>
      <w:pPr>
        <w:pStyle w:val="Normal"/>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horizon philosophique ouvert par ce livre n’est pas celui seulement de l’histoire ni de l’archéologie </w:t>
      </w:r>
      <w:r>
        <w:rPr>
          <w:sz w:val="23"/>
          <w:szCs w:val="23"/>
        </w:rPr>
        <w:t>ni de la philologie, c’est celui des limites de la raison.</w:t>
      </w:r>
    </w:p>
    <w:p>
      <w:pPr>
        <w:pStyle w:val="Normal"/>
        <w:widowControl w:val="false"/>
        <w:autoSpaceDE w:val="false"/>
        <w:jc w:val="both"/>
        <w:rPr>
          <w:sz w:val="23"/>
          <w:szCs w:val="23"/>
        </w:rPr>
      </w:pPr>
      <w:r>
        <w:rPr>
          <w:sz w:val="23"/>
          <w:szCs w:val="23"/>
        </w:rPr>
      </w:r>
    </w:p>
    <w:p>
      <w:pPr>
        <w:pStyle w:val="Normal"/>
        <w:widowControl w:val="false"/>
        <w:autoSpaceDE w:val="false"/>
        <w:jc w:val="both"/>
        <w:rPr>
          <w:color w:val="000000"/>
          <w:sz w:val="23"/>
          <w:szCs w:val="23"/>
        </w:rPr>
      </w:pPr>
      <w:r>
        <w:rPr>
          <w:color w:val="000000"/>
          <w:sz w:val="23"/>
          <w:szCs w:val="23"/>
        </w:rPr>
        <w:t>il s’agit de comprendre qu’il n’y a pas de fondements, pas de faits rationnels irréductibles, que les savoirs sont des créations procédant elles-mêmes d’évaluations immanentes à toute vie. Vivre c’est toujours évaluer, interpréter. Inversement, évaluer, c’est toujours vivre, agir, selon une certaine perspectiv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e </w:t>
      </w:r>
      <w:r>
        <w:rPr>
          <w:i/>
          <w:color w:val="000000"/>
          <w:sz w:val="23"/>
          <w:szCs w:val="23"/>
        </w:rPr>
        <w:t xml:space="preserve">wieder </w:t>
      </w:r>
      <w:r>
        <w:rPr>
          <w:color w:val="000000"/>
          <w:sz w:val="23"/>
          <w:szCs w:val="23"/>
        </w:rPr>
        <w:t>fait signe vers une répétition dans la différence. L’analyse ne vise donc aucunement une reconstitution archéologique mais une reconsidération du passé sous le rapport de son a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Or, Nietzsche introduit la notion de pulsion (apollinienne et dionysiaque) pour bouleverser le privilège kantien de la conscienc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Nietzsche introduit la notion de pulsion (apollinienne et dionysiaque) pour bouleverser le privilège kantien de la conscience. Il dessaisit la conscience de sa centralité dans l’appréhension du sensible. Les pulsions, donc l’inconscient, dessaisissent la conscience de sa situation de maîtrise. Les formes sensibles traversent, affectent la conscience sans se soumettre à elle comme objet ni de synthèse ni de contemplation, la distance entre la conscience et ce qui lui apparaît est abolie : la conscience est débordée, saisie, dépossédée par ce qui lui apparaît. Le rapport d’union et de jeu entre les pulsions dionysiaque et apollinienne ouvre ainsi la voie à un bouleversement sans précédent des acquis kantiens et rationalistes de la science esthétique.—bergson?</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elle a le projet de pluraliser, de multiplier les figures de la raison, et par conséquent de déloger les falsifications qu’enveloppe l’idée moderne, kantienne, hégélienne, d’une raison un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naissance et destruction du devenir forme sont inséparables. Autrement dit, le chaos seul est barbarie, on ne peut pas en parler, il est inintelligible, il n’est même pas un état ni un quelque chose. La science esthétique tragique est donc une reconsidération de la phénoménalité, de l’apparaître des formes à partir de leur individuation, en deçà de la conceptualité d’entendement mais au-delà de l’ineffable chao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a volonté – pur vouloir sans sujet – est pour Schopenhauer la chose en soi dont le champ de la représentation n’est que le phénomène. Chez Schopenhauer, le monde phénoménal est une mise en scène de la volonté.)</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c’est dans les oeuvres d’art que s’exprime l’essence du monde, son fond sans fond : la volonté.</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c’est-à-dire un amour de la vie dans ses souffrances, ses destructions et ses productions. Nietzsche fait naître de la joie (tragique), et non de la résignation, à partir de la considération de l’anéantissement et du renouvellement incessant des formes par l’</w:t>
      </w:r>
      <w:r>
        <w:rPr>
          <w:i/>
          <w:color w:val="000000"/>
          <w:sz w:val="23"/>
          <w:szCs w:val="23"/>
        </w:rPr>
        <w:t>Ur-Ein</w:t>
      </w:r>
      <w:r>
        <w:rPr>
          <w:color w:val="000000"/>
          <w:sz w:val="23"/>
          <w:szCs w:val="23"/>
        </w:rPr>
        <w:t>.</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es Grecs, selon Nietzsche, en cela anti-schopenhauerien, ont inventé l’art tragique non pas pour se soustraire au dionysiaque mais pour l’affirmer et ainsi affirmer la vie dans ce qu’elle a de plus douloureux et de plus contradictoir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 xml:space="preserve">L’impératif d’ « être compréhensible » n’est-il pas ce qui barre toute possibilité de nouveauté dans la pensée ? </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 xml:space="preserve">il n’y a pas d’histoire des idées, les idées ont une origine pulsionnelle, elle procèdent de certaines évaluations, c’est-à-dire de certaines perspectives sur la vie, il faut cesser de marcher sur la tête </w:t>
      </w:r>
    </w:p>
    <w:p>
      <w:pPr>
        <w:pStyle w:val="Normal"/>
        <w:widowControl w:val="false"/>
        <w:autoSpaceDE w:val="false"/>
        <w:ind w:left="870" w:hanging="510"/>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est celui d’un partage des pensées irréductible aux formes reçues de la mise en commun. Faire partager une pensée sans la rendre commune est le défi. Parce que la pensée invente de nouvelles formes, crée de nouvelles valeurs pour juger et vivre, il lui faut se déprendre du langage « commun » où s’archivent, se sédimentent d’anciennes valeurs qui ne cessent de </w:t>
      </w:r>
      <w:r>
        <w:rPr>
          <w:sz w:val="23"/>
          <w:szCs w:val="23"/>
        </w:rPr>
        <w:t>juger à notre place, qui préjugent de notre propre compréhension des questions.—foucault</w:t>
      </w:r>
    </w:p>
    <w:p>
      <w:pPr>
        <w:pStyle w:val="Normal"/>
        <w:widowControl w:val="false"/>
        <w:autoSpaceDE w:val="false"/>
        <w:jc w:val="both"/>
        <w:rPr>
          <w:sz w:val="23"/>
          <w:szCs w:val="23"/>
        </w:rPr>
      </w:pPr>
      <w:r>
        <w:rPr>
          <w:sz w:val="23"/>
          <w:szCs w:val="23"/>
        </w:rPr>
      </w:r>
    </w:p>
    <w:p>
      <w:pPr>
        <w:pStyle w:val="Normal"/>
        <w:widowControl w:val="false"/>
        <w:autoSpaceDE w:val="false"/>
        <w:jc w:val="both"/>
        <w:rPr>
          <w:color w:val="000000"/>
          <w:sz w:val="23"/>
          <w:szCs w:val="23"/>
        </w:rPr>
      </w:pPr>
      <w:r>
        <w:rPr>
          <w:color w:val="000000"/>
          <w:sz w:val="23"/>
          <w:szCs w:val="23"/>
        </w:rPr>
        <w:t>Ce sont des mots nouveaux, des inventions discursives fréquemment réduites par les oreilles communes à des concepts déjà connu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VDP</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a puissance n’est donc pas ce qui appartient – au génitif – à la volonté mais elle est l’index d’un mouvement de surpassement, de surmontement.</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a volonté de puissance est synonyme de la vie en tant qu’elle surpasse l’antinomie de l’être et du devenir. La volonté de puissance est le surpassement de soi de la vie comprise comme </w:t>
      </w:r>
      <w:r>
        <w:rPr>
          <w:i/>
          <w:color w:val="000000"/>
          <w:sz w:val="23"/>
          <w:szCs w:val="23"/>
        </w:rPr>
        <w:t>agon</w:t>
      </w:r>
      <w:r>
        <w:rPr>
          <w:color w:val="000000"/>
          <w:sz w:val="23"/>
          <w:szCs w:val="23"/>
        </w:rPr>
        <w:t>, comme lutte, comme devenir, et comme organisation incessante de sa multiplicité.</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e </w:t>
      </w:r>
      <w:r>
        <w:rPr>
          <w:i/>
          <w:color w:val="000000"/>
          <w:sz w:val="23"/>
          <w:szCs w:val="23"/>
        </w:rPr>
        <w:t xml:space="preserve">zur </w:t>
      </w:r>
      <w:r>
        <w:rPr>
          <w:color w:val="000000"/>
          <w:sz w:val="23"/>
          <w:szCs w:val="23"/>
        </w:rPr>
        <w:t>s’entend comme surmontement, augmentation, mais la volonté de puissance ne dénomme jamais la volonté d’un sujet ni la volonté d’un seul. Le singulier désigne l’unité plurielle d’une tension organisatrice de la vie, le singulier pluriel d’une forme d’équilibre temporaire. L’unité n’est pas ontologique. Il serait tout aussi absurde, pour Nietzsche, d’ontologiser ou d’unifier le de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a volonté de puissance définit donc une hypothèse, celle de pouvoir penser la vie par-delà l’antinomie de l’être et du devenir. La métaphysique a pensé la substance comme permanence et a constitué, ce faisant, le devenir en antithèse de l’être. Pourquoi substantialiser la permanence ? Pourquoi néantiser ce qui devient ? La volonté de puissance ne connaît aucune forme de substantialité. Elle définit une organisation des pulsions qui pour Nietzsche sont constitutives de la vie. La volonté de puissance est une configuration pulsionnell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a réalité changeante est ce que la volonté de puissance nomme dans sa diversité. Le singulier de volonté de puissance indique que la volonté de puissance est l’unique qualité du réel que l’on puisse découvrir, sous condition de ne pas substantialiser cette qualité, qui n’existe pas en elle-même…Ce qui revient à dire que tout devenir se comprend a) à partir du mouvement de l’agir et du réagir de quanta de puissance, de pulsions ; b) à partir aussi de l’accroissement et de la diminution des configurations pulsionnelles rapportées les unes aux autres ; c) à partir enfin d’un rapport de tension incessant entre tous les quanta de puissance, rapportés oppositivement les uns aux aut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a volonté de puissance est la qualification complexe du devenir, et cette qualification comprend sans les dissocier la pulsion (qui ne se réduit pas à la force mais dont la force est plutôt la métaphore…), la pensée, les affects et les sentiments. Autrement dit, la volonté de puissance s’exprime aussi bien dans les termes de la force (à condition qu’on ne réduise pas la force à un schéma mécaniste – mais ce n’est évidemment pas ce que fait Deleuze), dans les termes des instincts, c’est-à-dire des pulsions et de la pensée comme des affect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a volonté de puissance désigne également une somme finie des quanta de puissance : pour Nietzsche, le multiple des quanta de puissance est </w:t>
      </w:r>
      <w:r>
        <w:rPr>
          <w:i/>
          <w:color w:val="000000"/>
          <w:sz w:val="23"/>
          <w:szCs w:val="23"/>
        </w:rPr>
        <w:t>fini</w:t>
      </w:r>
    </w:p>
    <w:p>
      <w:pPr>
        <w:pStyle w:val="Normal"/>
        <w:widowControl w:val="false"/>
        <w:autoSpaceDE w:val="false"/>
        <w:jc w:val="both"/>
        <w:rPr>
          <w:i/>
          <w:i/>
          <w:color w:val="000000"/>
          <w:sz w:val="23"/>
          <w:szCs w:val="23"/>
        </w:rPr>
      </w:pPr>
      <w:r>
        <w:rPr>
          <w:i/>
          <w:color w:val="000000"/>
          <w:sz w:val="23"/>
          <w:szCs w:val="23"/>
        </w:rPr>
      </w:r>
    </w:p>
    <w:p>
      <w:pPr>
        <w:pStyle w:val="Normal"/>
        <w:widowControl w:val="false"/>
        <w:autoSpaceDE w:val="false"/>
        <w:jc w:val="both"/>
        <w:rPr>
          <w:color w:val="000000"/>
          <w:sz w:val="23"/>
          <w:szCs w:val="23"/>
        </w:rPr>
      </w:pPr>
      <w:r>
        <w:rPr>
          <w:color w:val="000000"/>
          <w:sz w:val="23"/>
          <w:szCs w:val="23"/>
        </w:rPr>
        <w:t>Autrement dit, le réel n’est pas infini, il se dissoudrait dans l’inexistence, dans l’évanescence, s’il était infini. D’où le postulat nietzschéen relatif au caractère fini des quanta de puissance -aussi inaccessible à notre entendement cette finitude soit-elle -. L’infini est du côté non pas du monde mais de ses interprétation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es interprétations dans leur diversité sont des </w:t>
      </w:r>
      <w:r>
        <w:rPr>
          <w:i/>
          <w:color w:val="000000"/>
          <w:sz w:val="23"/>
          <w:szCs w:val="23"/>
        </w:rPr>
        <w:t xml:space="preserve">expressions </w:t>
      </w:r>
      <w:r>
        <w:rPr>
          <w:color w:val="000000"/>
          <w:sz w:val="23"/>
          <w:szCs w:val="23"/>
        </w:rPr>
        <w:t>de vouloirs-de-puissance. Il n’y a pas d’interprète derrière l’acte d’interpréter, l’interprétation est l’expansion en acte de la volonté de puissance, c’est un processus par lequel une mise en forme, une configuration, une mise en perspective s’imposent.</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interprétation met en forme cela même qu’elle interprète. Mais toutes les interprétations ne se valent pas pour autant : certaines servent la vie, favorisent son expansion, d’autres la desservent.</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Autrement dit, il n’y a pas d’interprétation adéquate puisqu’il n’y a pas d’en soi du texte ni de savoir absolu de sa signification.</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360" w:hanging="360"/>
        <w:jc w:val="both"/>
        <w:rPr>
          <w:color w:val="000000"/>
          <w:sz w:val="23"/>
          <w:szCs w:val="23"/>
        </w:rPr>
      </w:pPr>
      <w:r>
        <w:rPr>
          <w:color w:val="000000"/>
          <w:sz w:val="23"/>
          <w:szCs w:val="23"/>
        </w:rPr>
        <w:t xml:space="preserve">La volonté de puissance n’est pas réservée à la qualification du monde humain et </w:t>
      </w:r>
    </w:p>
    <w:p>
      <w:pPr>
        <w:pStyle w:val="Normal"/>
        <w:widowControl w:val="false"/>
        <w:autoSpaceDE w:val="false"/>
        <w:jc w:val="both"/>
        <w:rPr>
          <w:color w:val="000000"/>
          <w:sz w:val="23"/>
          <w:szCs w:val="23"/>
        </w:rPr>
      </w:pPr>
      <w:r>
        <w:rPr>
          <w:color w:val="000000"/>
          <w:sz w:val="23"/>
          <w:szCs w:val="23"/>
        </w:rPr>
        <w:t>organique, elle vaut aussi pour le monde inorganiqu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On comprend ainsi que la dualité métaphysique du corps et de l’âme a été abolie par Nietzsche au bénéfice d’une pensée de l’organisation de la vie pulsionnelle, organisation que la forme de la communauté politique sert souvent à modéliser. Il s’agit en effet de penser des agencements de forces, des conflits interprétatifs, des impositions de formes, des transmissions d’ordres, des forces subalternes, des forces de commandement… Chaque configuration pulsionnelle se comprend comme un complexe hiérarchisé, structuré de forces pulsionnelles qui commandent, obéissent, s’affectent mutuellement…</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Cccdvdp</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C’est donc à partir de l’analyse de la vie psychophysiologique, à partir de la pluralité constituant le corps (étant entendu que le corps ne se pense pas séparé de l’âme mais se définit comme configuration pulsionnelle) que l’hypothèse nietzschéenne va continuer à s’élabore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e corps est donc un corps toujours exposé à l’altération, toujours altéré par ce qui lui arrive, toujours sommé de sélectionner ce qui lui arrive pour ne pas se dissoudre en contingenc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orsque la vie d’un corps se réduit à sa conservation, on assiste à une réduction drastique de la volonté de puissance et à une limitation de l’auto-surmontement…La vie se définit par son impuissance de création, elle n’est plus qu’adaptation et égalisation du même. Elle est donc, en ce sens, déclinant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il faut lire l’impuissance créatrice de la volonté de puissance, le symptôme d’une intolérance aux contradictions du devenir, tout cela travesti en nécessité logique pour être oublié. La logique a, en effet, une vertu cathartique : elle fait passer l’insupportable du devenir, elle en expurge une permanence pensée, philosophiquement définie. Ce faux monnayage apparente alors la philosophie (« platonicienne ») et sa logique à la morale grégaire, qui se satisfait de la vie comme conservation.</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Vea</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pragmatisme vital » il considère plutôt qu’à s’y réduire, la vie s’y atrophie, elle se ferme à toute altérité, à tout changement important, elle ne s’expose plus au de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e perspectivisme est une loi de la vie, vouloir en sortir serait aller à la destruction car aucun vivant ne pourrait survivre à un déracinement hors de toute perspective : vivre, c’est évaluer, et évaluer c’est adopter un point de vue sur ce qui arriv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Nietzsche renvoie ainsi dos à dos deux excès ou deux morts : l’hypertrophie métaphysique (ou platonicienne) du pragmatisme vital et le projet d’une connaissance du réel par delà tout forme, c’est-à-dire le projet d’une probité absolue ? Ce sont deux démesures qu’il nomme volonté de vérité pour la première et passion de vérité pour la second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Nietzsche récuse la possibilité d’atteindre un quelconque en soi de la vie. La vie n’est même pas une valeur qu’on puisse défi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En outre, ce désir de saisir la vie comme un en soi, ou comme une valeur, participe, selon Nietzsche d’une impudeur des philosophes : ils veulent lever les voiles, mettre à nu, ils ne comprennent pas qu’il n’y a rien derrière les apparenc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Nietzsche valorisent, à l’inverse, les interprétations changeantes que suscite un texte selon les points de vue qu’on prend sur lui.</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Nietzsche affirme que la vraie probité nous oblige à confesser que nous vivons grâce à des fictions, des illusions, des formes que nous imprimons au chaos, et elle doit nous conduire à ne pas nommer erreurs ces illusions nécessaires à la vie. Cet autre mode de connaissance, enveloppé par la formule célèbre selon laquelle nous avons l’art pour ne pas périr de la vérité… Ce schématisme libre, cette probité qui tient que le devenir n’est pas non-être mais est la seule réalité et que c’est l’être du platonisme qui est pure fiction, constituent les éléments fondamentaux de la définition nietzschéenne de l’art comme mode de connaissanc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art est pour Nietzsche un correctif indispensable au fanatisme (platonicien, socratique) du savoir. L’art comme puissance d’imposition de formes libres au devenir – ce que nous avons nommé « schématisme </w:t>
      </w:r>
      <w:r>
        <w:rPr>
          <w:i/>
          <w:color w:val="000000"/>
          <w:sz w:val="23"/>
          <w:szCs w:val="23"/>
        </w:rPr>
        <w:t xml:space="preserve">vagus </w:t>
      </w:r>
      <w:r>
        <w:rPr>
          <w:color w:val="000000"/>
          <w:sz w:val="23"/>
          <w:szCs w:val="23"/>
        </w:rPr>
        <w:t>» - prévient les effets mortifères de la logicisation fanatique du réel. Il y a, selon Nietzsche, une bonne illusion qui est condition de vie : dans l’art, l’illusion se sait illusion, l’art est puissance de renouvellement des illusions du fait même de cette conscience. Elle ne s’ignore pas comme créatrice d’illusions, elle ne s’oublie pas dans les illusions qu’elle crée, c’est la sa vertu de probité.</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c’est par la connaissance seule, comprise au sens large de schématisation, que la vie est possible. C’est donc la connaissance qui doit définir un retour possible des cas sans lequel aucune régulation du chaos n’est envisageabl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Nietzsche va donc suspendre cette méthode et lui opposer une méthode de déshumanisation de la connaissance du monde. Il va au rebours du mouvement épistémique par lequel l’homme réduit le monde à son image, réduction qui est elle-même la réplique d’un geste théologiqu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Il convient, selon Nietzsche, de « se garder de » concevoir le monde comme ressemblant aux formes humaines, de « se garder » de la croire fait pour l’homme selon une finalité harmonieuse, de « se garder » de croire que les facultés de connaissance de l’homme sont adéquates à la compréhension du mond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uivre une méthode de déshumanisation de la nature implique plus radicalement une méthode de dédivinisation du monde. Il s’agit donc de penser le monde comme privé d’ordre, comme acosmiqu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E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900" w:hanging="360"/>
        <w:jc w:val="both"/>
        <w:rPr>
          <w:color w:val="000000"/>
          <w:sz w:val="23"/>
          <w:szCs w:val="23"/>
        </w:rPr>
      </w:pPr>
      <w:r>
        <w:rPr>
          <w:color w:val="000000"/>
          <w:sz w:val="23"/>
          <w:szCs w:val="23"/>
        </w:rPr>
        <w:t xml:space="preserve">On comprend que la pensée excède la conscience, qu’en ce sens elle n’a ni commencement ni fin, et que la conscience qui l’interprète en livre des signes qui peuvent être autant de symptômes de sa propre capacité ou de son incapacité à affirmer ce qui est pensé.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rPr>
          <w:color w:val="000000"/>
        </w:rPr>
      </w:pPr>
      <w:r>
        <w:rPr>
          <w:color w:val="000000"/>
        </w:rPr>
      </w:r>
    </w:p>
    <w:p>
      <w:pPr>
        <w:pStyle w:val="Normal"/>
        <w:widowControl w:val="false"/>
        <w:autoSpaceDE w:val="false"/>
        <w:jc w:val="both"/>
        <w:rPr/>
      </w:pPr>
      <w:r>
        <w:rPr>
          <w:color w:val="000000"/>
          <w:sz w:val="23"/>
          <w:szCs w:val="23"/>
        </w:rPr>
        <w:t xml:space="preserve">Or, ici la connexion des idées est assez claire : il faut accéder à une nouvelle pensée de la constance (par différence avec la connaissance ontologique), le corps fil </w:t>
      </w:r>
      <w:r>
        <w:rPr>
          <w:sz w:val="23"/>
          <w:szCs w:val="23"/>
        </w:rPr>
        <w:t xml:space="preserve">conducteur doit s’associer à une méthode radicale de dédivinisation de la nature, ces réquisits de la pensée préparent, travaillent en rigueur le surgissement subit mais longuement mûri de la pensée de l’éternel retour. </w:t>
      </w:r>
    </w:p>
    <w:p>
      <w:pPr>
        <w:pStyle w:val="Normal"/>
        <w:widowControl w:val="false"/>
        <w:autoSpaceDE w:val="false"/>
        <w:jc w:val="both"/>
        <w:rPr>
          <w:sz w:val="23"/>
          <w:szCs w:val="23"/>
        </w:rPr>
      </w:pPr>
      <w:r>
        <w:rPr>
          <w:sz w:val="23"/>
          <w:szCs w:val="23"/>
        </w:rPr>
      </w:r>
    </w:p>
    <w:p>
      <w:pPr>
        <w:pStyle w:val="Normal"/>
        <w:widowControl w:val="false"/>
        <w:autoSpaceDE w:val="false"/>
        <w:jc w:val="both"/>
        <w:rPr>
          <w:color w:val="000000"/>
          <w:sz w:val="23"/>
          <w:szCs w:val="23"/>
        </w:rPr>
      </w:pPr>
      <w:r>
        <w:rPr>
          <w:color w:val="000000"/>
          <w:sz w:val="23"/>
          <w:szCs w:val="23"/>
        </w:rPr>
        <w:t xml:space="preserve">Nietzsche aspire a coupé une nouvelle fois l’histoire en deux pour ouvrir une époque nouvellement « éclairée », libérée du christianisme. </w:t>
      </w:r>
    </w:p>
    <w:p>
      <w:pPr>
        <w:pStyle w:val="Normal"/>
        <w:widowControl w:val="false"/>
        <w:autoSpaceDE w:val="false"/>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Pour Nietzsche, la pensée de l’éternel retour est une pensée à laquelle il faut se préparer. Et s’y préparer suppose l’accès à une certaine pratique du scepticisme. Il faut être capable de ne plus croire à ce à quoi on croyait, de suspendre son assentiment à ce par quoi on était persuadé,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On comprend dès lors que la pensée de l’éternel retour est une pensée sélective, elle décide </w:t>
      </w:r>
      <w:r>
        <w:rPr>
          <w:i/>
          <w:color w:val="000000"/>
          <w:sz w:val="23"/>
          <w:szCs w:val="23"/>
        </w:rPr>
        <w:t xml:space="preserve">qui </w:t>
      </w:r>
      <w:r>
        <w:rPr>
          <w:color w:val="000000"/>
          <w:sz w:val="23"/>
          <w:szCs w:val="23"/>
        </w:rPr>
        <w:t>a la force suffisante pour la pense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Nietzsche ne dit pas qu’objectivement tout revient, il dit qu’il faut </w:t>
      </w:r>
      <w:r>
        <w:rPr>
          <w:i/>
          <w:color w:val="000000"/>
          <w:sz w:val="23"/>
          <w:szCs w:val="23"/>
        </w:rPr>
        <w:t xml:space="preserve">penser </w:t>
      </w:r>
      <w:r>
        <w:rPr>
          <w:color w:val="000000"/>
          <w:sz w:val="23"/>
          <w:szCs w:val="23"/>
        </w:rPr>
        <w:t xml:space="preserve">que tout revient et </w:t>
      </w:r>
      <w:r>
        <w:rPr>
          <w:i/>
          <w:color w:val="000000"/>
          <w:sz w:val="23"/>
          <w:szCs w:val="23"/>
        </w:rPr>
        <w:t xml:space="preserve">vivre </w:t>
      </w:r>
      <w:r>
        <w:rPr>
          <w:color w:val="000000"/>
          <w:sz w:val="23"/>
          <w:szCs w:val="23"/>
        </w:rPr>
        <w:t>selon cette pensée.</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a pensée de l’éternel retour est une nouvelle pensée de la similitude des cas, une nouvelle pensée de la constance, qui ne s’excepte pas du de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Quel est cependant le point saillant à partir duquel le devenir peut être pensé sans pour autant que par ce point on sorte du devenir ? Nietzsche répond : l’instant. Celui qui pense l’éternel retour pense dans l’immanence du devenir mais il pense le devenir depuis l’instant où il le pense. L’instant permet de sortir de l’indistinction du commencement et de la fin sans autoriser une sortie hors du temps…Cet instant de la révélation n’arrête pas le moi dans le flux du devenir, ne le sort pas de ce flux mais montre que le moi n’est rien hors de ce flux et de son retour, hors du revenir dans le de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Le présent est fait du choc de tout l’avenir avec tout le passé, et eux-mêmes se constituent réciproquement par la poussée de l’un sur l’autre, le passé tirant le poids de tout l’avenir, et l’avenir celui de tout le passé… l’incorporation du plus lointain, lui-même compris comme le poids de toutes les possibilités passées et à 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Cet acquiescement, ce dire oui au retour, est un oui que Nietzsche dira dionysiaque car il embrasse la vie, le flux du devenir pour les transfigurer dans le vouloir de leur re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Ma doctrine dit : vivre de telle sorte que tu doives désirer revivre, c’est la tâche – tu revivras dans tous les cas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Mort de dieu</w:t>
      </w:r>
    </w:p>
    <w:p>
      <w:pPr>
        <w:pStyle w:val="Normal"/>
        <w:widowControl w:val="false"/>
        <w:autoSpaceDE w:val="false"/>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Autrement dit, le centre de gravité de la vie, avec Paul, n’est plus dans la vie, ni dans la loi comme c’était le cas dans le judaïsme, mais dans la mort. </w:t>
      </w:r>
    </w:p>
    <w:p>
      <w:pPr>
        <w:pStyle w:val="Normal"/>
        <w:widowControl w:val="false"/>
        <w:autoSpaceDE w:val="false"/>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La formule a donc pour enjeu de définir la fin de la croyance au Dieu chrétien. Le christianisme a tué le sens du divin. Et la captation chrétienne de Dieu au bénéfice d’un homme glorifié a produit un christianisme pour ainsi dire athée, qui a détruit le divin.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Dieu a vécu d’une vie humaine, anthropomorphisée, sans distance, il est mort d’avoir perdu tout mystère, il est mort d’une mort humaine.</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pPr>
      <w:r>
        <w:rPr>
          <w:color w:val="000000"/>
          <w:sz w:val="23"/>
          <w:szCs w:val="23"/>
        </w:rPr>
        <w:t>Nietzsche proclame non seulement que Dieu est mort mais qu’</w:t>
      </w:r>
      <w:r>
        <w:rPr>
          <w:i/>
          <w:color w:val="000000"/>
          <w:sz w:val="23"/>
          <w:szCs w:val="23"/>
        </w:rPr>
        <w:t>il reste mort</w:t>
      </w:r>
      <w:r>
        <w:rPr>
          <w:color w:val="000000"/>
          <w:sz w:val="23"/>
          <w:szCs w:val="23"/>
        </w:rPr>
        <w:t xml:space="preserve">. La formule enveloppe dès lors une charge anti-dialectique, anti-hégélienne, très nette : la mort de Dieu est sans relève dialectique, coupée de toute résurrection spéculative, le procès dialectique est figé sur son moment négatif. </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 xml:space="preserve">Nietzsche proclame que cette mort est un assassinat. </w:t>
      </w:r>
    </w:p>
    <w:p>
      <w:pPr>
        <w:pStyle w:val="Normal"/>
        <w:widowControl w:val="false"/>
        <w:autoSpaceDE w:val="false"/>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Cet acte engage donc l’histoire de l’humanité, il est son legs </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 xml:space="preserve">la réception est pour ainsi dire en retard sur l’événement. Le fait de la mort de Dieu ne fait donc pas encore sens pour chacun. </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 xml:space="preserve">Tant que les hommes restent dans l’ignorance active de ce qu’ils ont fait ou ne s’approprient pas le sens de cet acte, l’événement propage ses conséquences et ses ombres de nihilisme (plus rien ne vaut, plus rien n’est garanti par une substance suprême, il n’y a plus de sens au sens, tout est désorienté, la justice, la morale sont perdues, tout est possible, aucune valeur ne prime sur une autre…), mais la césure des temps reste ineffective, rien de nouveau ne peut commencer : </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Nietzsche veut libérer le divin de ses réductions anthropocentriques et morales. C’est au nom du divin, au nom de son incommensurabilité aux mesures rationnelles de l’homme, que le Dieu chrétien, moral, compassionnel… est réfuté par Nietzsche. « Dieu est mort » est une formule qui promet de nouvelles divinités au nombre desquelles Dionysos occupera une place fondamentale. Nietzsche n’est pas un penseur de l’athéisme mais un penseur du divin désanthropomorphisé, déshumanisé. --durkheim</w:t>
      </w:r>
    </w:p>
    <w:p>
      <w:pPr>
        <w:pStyle w:val="Normal"/>
        <w:widowControl w:val="false"/>
        <w:autoSpaceDE w:val="false"/>
        <w:rPr>
          <w:color w:val="000000"/>
          <w:sz w:val="23"/>
          <w:szCs w:val="23"/>
        </w:rPr>
      </w:pPr>
      <w:r>
        <w:rPr>
          <w:color w:val="000000"/>
          <w:sz w:val="23"/>
          <w:szCs w:val="23"/>
        </w:rPr>
      </w:r>
    </w:p>
    <w:p>
      <w:pPr>
        <w:pStyle w:val="Normal"/>
        <w:widowControl w:val="false"/>
        <w:autoSpaceDE w:val="false"/>
        <w:ind w:left="870" w:hanging="510"/>
        <w:jc w:val="both"/>
        <w:rPr>
          <w:color w:val="000000"/>
          <w:sz w:val="23"/>
          <w:szCs w:val="23"/>
        </w:rPr>
      </w:pPr>
      <w:r>
        <w:rPr>
          <w:color w:val="000000"/>
          <w:sz w:val="23"/>
          <w:szCs w:val="23"/>
        </w:rPr>
        <w:t xml:space="preserve">5) Le meurtre de Dieu ouvre donc une double histoire possible : </w:t>
      </w:r>
    </w:p>
    <w:p>
      <w:pPr>
        <w:pStyle w:val="Normal"/>
        <w:widowControl w:val="false"/>
        <w:autoSpaceDE w:val="false"/>
        <w:ind w:left="870" w:hanging="510"/>
        <w:jc w:val="both"/>
        <w:rPr>
          <w:color w:val="000000"/>
          <w:sz w:val="23"/>
          <w:szCs w:val="23"/>
        </w:rPr>
      </w:pPr>
      <w:r>
        <w:rPr>
          <w:color w:val="000000"/>
          <w:sz w:val="23"/>
          <w:szCs w:val="23"/>
        </w:rPr>
      </w:r>
    </w:p>
    <w:p>
      <w:pPr>
        <w:pStyle w:val="Normal"/>
        <w:widowControl w:val="false"/>
        <w:autoSpaceDE w:val="false"/>
        <w:ind w:left="720" w:hanging="360"/>
        <w:jc w:val="both"/>
        <w:rPr/>
      </w:pPr>
      <w:r>
        <w:rPr>
          <w:color w:val="000000"/>
          <w:sz w:val="23"/>
          <w:szCs w:val="23"/>
        </w:rPr>
        <w:t>a) celle du nihilisme aggravé, une errance « à travers un néant infini », dans « l’espace vide » et « la nuit » (</w:t>
      </w:r>
      <w:r>
        <w:rPr>
          <w:i/>
          <w:color w:val="000000"/>
          <w:sz w:val="23"/>
          <w:szCs w:val="23"/>
        </w:rPr>
        <w:t xml:space="preserve">GS </w:t>
      </w:r>
      <w:r>
        <w:rPr>
          <w:color w:val="000000"/>
          <w:sz w:val="23"/>
          <w:szCs w:val="23"/>
        </w:rPr>
        <w:t xml:space="preserve">§ 125). C’est alors l’histoire du dernier homme qui vit dans le bruit des fossoyeurs de Dieu. </w:t>
      </w:r>
    </w:p>
    <w:p>
      <w:pPr>
        <w:pStyle w:val="Normal"/>
        <w:widowControl w:val="false"/>
        <w:autoSpaceDE w:val="false"/>
        <w:ind w:left="720" w:hanging="360"/>
        <w:jc w:val="both"/>
        <w:rPr>
          <w:color w:val="000000"/>
          <w:sz w:val="23"/>
          <w:szCs w:val="23"/>
        </w:rPr>
      </w:pPr>
      <w:r>
        <w:rPr>
          <w:color w:val="000000"/>
          <w:sz w:val="23"/>
          <w:szCs w:val="23"/>
        </w:rPr>
      </w:r>
    </w:p>
    <w:p>
      <w:pPr>
        <w:pStyle w:val="Normal"/>
        <w:widowControl w:val="false"/>
        <w:autoSpaceDE w:val="false"/>
        <w:ind w:left="720" w:hanging="360"/>
        <w:jc w:val="both"/>
        <w:rPr>
          <w:color w:val="000000"/>
          <w:sz w:val="23"/>
          <w:szCs w:val="23"/>
        </w:rPr>
      </w:pPr>
      <w:r>
        <w:rPr>
          <w:color w:val="000000"/>
          <w:sz w:val="23"/>
          <w:szCs w:val="23"/>
        </w:rPr>
        <w:t xml:space="preserve">b) Celle d’une « nouvelle aurore » et d’un nouveau « grand large ». C’est alors l’histoire du surhumain qui commence.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t>Surhomme</w:t>
      </w:r>
    </w:p>
    <w:p>
      <w:pPr>
        <w:pStyle w:val="Normal"/>
        <w:widowControl w:val="false"/>
        <w:autoSpaceDE w:val="false"/>
        <w:jc w:val="both"/>
        <w:rPr/>
      </w:pPr>
      <w:r>
        <w:rPr/>
      </w:r>
    </w:p>
    <w:p>
      <w:pPr>
        <w:pStyle w:val="Normal"/>
        <w:widowControl w:val="false"/>
        <w:autoSpaceDE w:val="false"/>
        <w:jc w:val="both"/>
        <w:rPr>
          <w:color w:val="000000"/>
          <w:sz w:val="23"/>
          <w:szCs w:val="23"/>
        </w:rPr>
      </w:pPr>
      <w:r>
        <w:rPr>
          <w:color w:val="000000"/>
          <w:sz w:val="23"/>
          <w:szCs w:val="23"/>
        </w:rPr>
        <w:t>Le « surhumain » ne désigne donc ni une essence ni un individu particulièrement héroïque. Il désigne un « type », plus encore : un type nouveau, à veni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e croyant, l’artiste, le prêtre, l’ascète… sont ainsi des types d’homme, ils sont caractérisés par certaines valeurs incorporées, immanentes à leurs pulsions dominant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Le surhumain n’est donc ni un nouveau messie ni un absolu utopique, il désigne une redéfinition de l’humain comme auto-surmontement de soi incessant : </w:t>
      </w:r>
      <w:r>
        <w:rPr>
          <w:i/>
          <w:color w:val="000000"/>
          <w:sz w:val="23"/>
          <w:szCs w:val="23"/>
        </w:rPr>
        <w:t>Selbstüberwindung</w:t>
      </w:r>
      <w:r>
        <w:rPr>
          <w:color w:val="000000"/>
          <w:sz w:val="23"/>
          <w:szCs w:val="23"/>
        </w:rPr>
        <w:t xml:space="preserve">. Cet auto-dépassement ouvre deux perspectives : a) maîtrise de soi, domination de soi, stylisation de la vie par une tension, un franchissement constant de toute hypostase du soi, le préfixe « </w:t>
      </w:r>
      <w:r>
        <w:rPr>
          <w:i/>
          <w:color w:val="000000"/>
          <w:sz w:val="23"/>
          <w:szCs w:val="23"/>
        </w:rPr>
        <w:t xml:space="preserve">über » </w:t>
      </w:r>
      <w:r>
        <w:rPr>
          <w:color w:val="000000"/>
          <w:sz w:val="23"/>
          <w:szCs w:val="23"/>
        </w:rPr>
        <w:t>est fondamental pour l’intelligence de ce mouvement nouvellement constituant ; b) le dépassement s’inscrit dans l’histoire dominante du nihilisme européen ; il s’agit de dépasser la vie des hommes grégaires du christianisme sécularisé ou athée ; il s’agit par conséquent de créer de nouvelles valeurs et de nouvelles hiérarchies axiologiques, pour dépasser le type de l’humanité nihiliste.</w:t>
      </w:r>
    </w:p>
    <w:p>
      <w:pPr>
        <w:pStyle w:val="Normal"/>
        <w:widowControl w:val="false"/>
        <w:autoSpaceDE w:val="false"/>
        <w:jc w:val="both"/>
        <w:rPr>
          <w:color w:val="000000"/>
          <w:sz w:val="23"/>
          <w:szCs w:val="23"/>
        </w:rPr>
      </w:pPr>
      <w:r>
        <w:rPr>
          <w:color w:val="000000"/>
          <w:sz w:val="23"/>
          <w:szCs w:val="23"/>
        </w:rPr>
      </w:r>
    </w:p>
    <w:p>
      <w:pPr>
        <w:pStyle w:val="Normal"/>
        <w:jc w:val="both"/>
        <w:rPr/>
      </w:pPr>
      <w:r>
        <w:rPr>
          <w:color w:val="000000"/>
          <w:sz w:val="23"/>
          <w:szCs w:val="23"/>
        </w:rPr>
        <w:t xml:space="preserve">L’humain ne s’arrête à aucun terme et ne se fixe en aucune forme définitive, c’est sa définition la plus fondamentale, c’est une autre manière de décliner le mouvement de l’auto-surmontement. L’homme qui se surpasse, qui se libère de la connaissance ontologique, qui </w:t>
      </w:r>
      <w:r>
        <w:rPr>
          <w:sz w:val="23"/>
          <w:szCs w:val="23"/>
        </w:rPr>
        <w:t>traverse l’épreuve de pensée de l’éternel retour, opère une transvaluation des valeurs et « est » le surhumain.</w:t>
      </w:r>
    </w:p>
    <w:p>
      <w:pPr>
        <w:pStyle w:val="Normal"/>
        <w:jc w:val="both"/>
        <w:rPr>
          <w:sz w:val="23"/>
          <w:szCs w:val="23"/>
        </w:rPr>
      </w:pPr>
      <w:r>
        <w:rPr>
          <w:sz w:val="23"/>
          <w:szCs w:val="23"/>
        </w:rPr>
      </w:r>
    </w:p>
    <w:p>
      <w:pPr>
        <w:pStyle w:val="Normal"/>
        <w:jc w:val="both"/>
        <w:rPr/>
      </w:pPr>
      <w:r>
        <w:rPr>
          <w:color w:val="000000"/>
          <w:sz w:val="23"/>
          <w:szCs w:val="23"/>
        </w:rPr>
        <w:t>Ce surhumain est donc à venir non pas comme un idéal à atteindre mais comme une épreuve à surmonter : « Tu ne dois pas seulement procréer mais surcréer » (</w:t>
      </w:r>
      <w:r>
        <w:rPr>
          <w:i/>
          <w:color w:val="000000"/>
          <w:sz w:val="23"/>
          <w:szCs w:val="23"/>
        </w:rPr>
        <w:t xml:space="preserve">Zar </w:t>
      </w:r>
      <w:r>
        <w:rPr>
          <w:color w:val="000000"/>
          <w:sz w:val="23"/>
          <w:szCs w:val="23"/>
        </w:rPr>
        <w:t>I « De l’enfant et du mariage »). « En l’homme s’unissent créature et créateur : en l’homme il y a de la matière, du fragment, de la profusion, de la glaise, de la boue, de l’absurdité, du chaos ; mais en l’homme il y a aussi du créateur, du sculpteur, de la dureté du marteau, de la divinité spectatrice et du septième jour : - comprenez-vous cette opposition ? » (</w:t>
      </w:r>
      <w:r>
        <w:rPr>
          <w:i/>
          <w:color w:val="000000"/>
          <w:sz w:val="23"/>
          <w:szCs w:val="23"/>
        </w:rPr>
        <w:t xml:space="preserve">PBM </w:t>
      </w:r>
      <w:r>
        <w:rPr>
          <w:color w:val="000000"/>
          <w:sz w:val="23"/>
          <w:szCs w:val="23"/>
        </w:rPr>
        <w:t xml:space="preserve">§ 225) Et dans cette traversée surcréatrice, l’ennemi principal a toujours été le christianisme (voir </w:t>
      </w:r>
      <w:r>
        <w:rPr>
          <w:i/>
          <w:color w:val="000000"/>
          <w:sz w:val="23"/>
          <w:szCs w:val="23"/>
        </w:rPr>
        <w:t xml:space="preserve">AC </w:t>
      </w:r>
      <w:r>
        <w:rPr>
          <w:color w:val="000000"/>
          <w:sz w:val="23"/>
          <w:szCs w:val="23"/>
        </w:rPr>
        <w:t>§ 5) jusque dans son décli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Zarathoustra</w:t>
      </w:r>
    </w:p>
    <w:p>
      <w:pPr>
        <w:pStyle w:val="Normal"/>
        <w:jc w:val="both"/>
        <w:rPr>
          <w:color w:val="000000"/>
          <w:sz w:val="23"/>
          <w:szCs w:val="23"/>
        </w:rPr>
      </w:pPr>
      <w:r>
        <w:rPr>
          <w:color w:val="000000"/>
          <w:sz w:val="23"/>
          <w:szCs w:val="23"/>
        </w:rPr>
      </w:r>
    </w:p>
    <w:p>
      <w:pPr>
        <w:pStyle w:val="Normal"/>
        <w:jc w:val="both"/>
        <w:rPr/>
      </w:pPr>
      <w:r>
        <w:rPr>
          <w:i/>
          <w:color w:val="000000"/>
          <w:sz w:val="23"/>
          <w:szCs w:val="23"/>
        </w:rPr>
        <w:t xml:space="preserve">Ainsi parlait Zarathoustra </w:t>
      </w:r>
      <w:r>
        <w:rPr>
          <w:color w:val="000000"/>
          <w:sz w:val="23"/>
          <w:szCs w:val="23"/>
        </w:rPr>
        <w:t>est donc le livre unique d’une maturation sans précédent par où la philosophie nietzschéenne se retourne sur elle-même, se retravaille par rebroussements, ajouts, réécriture, et avance… dans le silence relatif d’une illisibilité savamment sélective de ses lecteurs</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que </w:t>
      </w:r>
      <w:r>
        <w:rPr>
          <w:i/>
          <w:color w:val="000000"/>
          <w:sz w:val="23"/>
          <w:szCs w:val="23"/>
        </w:rPr>
        <w:t xml:space="preserve">Zarathoustra </w:t>
      </w:r>
      <w:r>
        <w:rPr>
          <w:color w:val="000000"/>
          <w:sz w:val="23"/>
          <w:szCs w:val="23"/>
        </w:rPr>
        <w:t>appartient à la pensée de l’éternel retour, laquelle devrait se formuler dans la forme d’une symphoni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Zarathoustra a donc été choisi par Nietzsche à fin de parodie : il est historiquement le premier qui a créé l’erreur d’une morale absolue et il est celui-là même qui va devoir reconnaître dans le dégoût son erreur pour la surmont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Gdm</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our Nietzsche, faire la généalogie de concepts consiste donc à remonter non pas vers leur principe ou leur fondement mais vers leurs origines diverses, plurielles et productrice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ietzsche décentre, ce faisant, la conscience, le sujet pensant de sa position de maîtrise sur la production des concepts. Être généalogiste, c’est remonter vers un Quoi ? vers un Comment ? de la pensée et abandonner la centration idéaliste de la pensée sur un Qui ? illusoirement auteur de ses pensées. La méthode généalogique conduit donc Nietzsche à régresser vers des processus pulsionnels, c’est-à-dire inconscients, multiples, pris dans le devenir et le changement de leurs compositions, et à expliquer à partir de ces sources dynamiques complexes la production des représentations et des concepts dont le sujet pensant se croit faussement le libre auteu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En un mot, la méthode généalogique est une méthode critique qui décèle les origines et les valeurs constitutives du présent, lequel s’y rapporte comme à des données intangibles. La généalogie oppose donc le multiple à l’unicité, elle oppose l’histoire, les filiations à l’origine et à la métaphysique de l’origine unique. Elle permet de comprendre qu’il n’y a pas de sens unique mais une polysémie disséminée dans les institutions, les corps, les conscience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our Nietzsche, il n’y a pas de « données » intangibles, pas de principes immuables, les faits sont faits, les données procèdent d’une histoire des valeurs, et par conséquent d’une histoire des interpretation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refac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La voie de la transparence à soi dans la connaissance est d’emblée barrée. La vie inconsciente des pulsions, à laquelle il faut (re)venir, excède ce que la conscience pourra jamais en dire.</w:t>
      </w:r>
    </w:p>
    <w:p>
      <w:pPr>
        <w:pStyle w:val="Normal"/>
        <w:jc w:val="both"/>
        <w:rPr>
          <w:color w:val="000000"/>
          <w:sz w:val="23"/>
          <w:szCs w:val="23"/>
        </w:rPr>
      </w:pPr>
      <w:r>
        <w:rPr>
          <w:color w:val="000000"/>
          <w:sz w:val="23"/>
          <w:szCs w:val="23"/>
        </w:rPr>
      </w:r>
    </w:p>
    <w:p>
      <w:pPr>
        <w:pStyle w:val="Normal"/>
        <w:jc w:val="both"/>
        <w:rPr/>
      </w:pPr>
      <w:r>
        <w:rPr>
          <w:color w:val="000000"/>
          <w:sz w:val="23"/>
          <w:szCs w:val="23"/>
        </w:rPr>
        <w:t>Le trésor (</w:t>
      </w:r>
      <w:r>
        <w:rPr>
          <w:i/>
          <w:color w:val="000000"/>
          <w:sz w:val="23"/>
          <w:szCs w:val="23"/>
        </w:rPr>
        <w:t>Schatz</w:t>
      </w:r>
      <w:r>
        <w:rPr>
          <w:color w:val="000000"/>
          <w:sz w:val="23"/>
          <w:szCs w:val="23"/>
        </w:rPr>
        <w:t>) n’est pas premier ni donné, il procède de l’acte d’évaluer, qui lui-même a une histoire. Le sujet ontologisé des morales philosophiques traditionnelles se réveille ici étranger à lui-même. Nietzsche considère cette étrangeté comme ce dont il faut partir :</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Le travail de Nietzsche va porter sur tous les écarts qui éloignent l’individu de la recherche de ce qu’il est. Ces écarts ou paralogismes ou raisonnements captieux, Nietzsche rappelle qu’ils sont l’objet de sa réflexion depuis </w:t>
      </w:r>
      <w:r>
        <w:rPr>
          <w:i/>
          <w:color w:val="000000"/>
          <w:sz w:val="23"/>
          <w:szCs w:val="23"/>
        </w:rPr>
        <w:t xml:space="preserve">Humain trop humain </w:t>
      </w:r>
      <w:r>
        <w:rPr>
          <w:color w:val="000000"/>
          <w:sz w:val="23"/>
          <w:szCs w:val="23"/>
        </w:rPr>
        <w:t>: toute pensée est une histoire, tout concept est l’histoire d’un comba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La pensée qui veut tracer son histoire devrait donc quitter la surface des menus événements visibles pour atteindre les strates souterraines, invisibles, des « racines » et de la nécessité des pensées et de leur enchaînement à travers le temps. C’est dans la longue durée de la vie pulsionnelle que les pensées s’initient, se poursuivent, persévèrent, font retour et tissent la constance d’un questionnement.</w:t>
      </w:r>
    </w:p>
    <w:p>
      <w:pPr>
        <w:pStyle w:val="Normal"/>
        <w:jc w:val="both"/>
        <w:rPr>
          <w:color w:val="000000"/>
          <w:sz w:val="23"/>
          <w:szCs w:val="23"/>
        </w:rPr>
      </w:pPr>
      <w:r>
        <w:rPr>
          <w:color w:val="000000"/>
          <w:sz w:val="23"/>
          <w:szCs w:val="23"/>
        </w:rPr>
      </w:r>
    </w:p>
    <w:p>
      <w:pPr>
        <w:pStyle w:val="Normal"/>
        <w:jc w:val="both"/>
        <w:rPr/>
      </w:pPr>
      <w:r>
        <w:rPr>
          <w:color w:val="000000"/>
          <w:sz w:val="23"/>
          <w:szCs w:val="23"/>
        </w:rPr>
        <w:t>Nietzsche avoue pourtant avec réticence (</w:t>
      </w:r>
      <w:r>
        <w:rPr>
          <w:i/>
          <w:color w:val="000000"/>
          <w:sz w:val="23"/>
          <w:szCs w:val="23"/>
        </w:rPr>
        <w:t>ungern</w:t>
      </w:r>
      <w:r>
        <w:rPr>
          <w:color w:val="000000"/>
          <w:sz w:val="23"/>
          <w:szCs w:val="23"/>
        </w:rPr>
        <w:t>) que la question philosophique qui lui revient sans cesse comme une préoccupation et une inquiétude est la moral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 l’inverse, Nietzsche tient depuis que rien n’est donné qui ne s’inscrive dans un devenir des valeur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L’hypothèse de la volonté de puissance réapparaît ici dans son rôle décisif pour conduire cette nouvelle critique. En effet, ce qui décidera de ces valeurs morales, l’étalon de mesure n’est pas une archi-valeur ni une méta-valeur, c’est la volonté de puissance, c’est l’intensification ou l’atrophie de la vie, suscitées par ces valeurs morales qui seront ainsi passées au crible de leur bénéfice pour la vie. La « critique des valeurs morales » aura donc la généalogie pour méthode et la volonté de puissance pour etalo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i cette critique ni cette méthode n’ont encore été pratiquées avant Nietzsche, qui, de ce fait, a conscience non seulement d’innover mais de devoir affronter les obstacles qui ont empêché jusqu’alors l’émergence d’un tel questionnement. La morale va peut-être être tout entière jugée et inculpé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e qui est nouveau dans la démarche nietzschéenne, Et Nietzsche y insiste encore en explicitant son différend avec Rée, c’est sa méthod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remiere trai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hez Nietzsche, la psychologie doit s’entendre comme une morphologie de la volonté de puissance, elle typologise des configurations pulsionnelles et examine leur relative stabilité ou leur altération dans l’histoir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e qui est utile à autrui est jugé par autrui procéder d’une motivation non égoïste de l’agent ; puis cette inférence est oublié pour devenir une habitude irréfléchie : les actes non égoïstes sont jugées bonnes en soi. Nietzsche dégage aussitôt les éléments cardinaux de ce jugement de valeur : a) valorisation inaperçue mais décisive du point de vue du sujet auquel l’action bénéficie ; b) valorisation du point de vue de l’utilité ; c) corollaire final : équivalence des concepts de « bon » et de « non égoïst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ourquoi le jugement de valeur n’émane-t-il pas de l’agent ? Pourquoi est-ce le bénéficiaire de l’action qui est jug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ietzsche décèle dans cette déformation optique et axiologique le symptôme d’une « idée fixe », c’est-à-dire d’une perspective arrêtée, à angle d’ouverture figé, d’une perspective à partir de laquelle la plasticité de la volonté de puissance est réduite à une forme fix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Or, Nietzsche détecte vite la présence d’un vice dans la mise en équivalence de bon et de non égoïste : c’est que l’action non égoïste a bel et bien été utile à quelqu’u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près avoir écarté de son chemin les philosophes anglais, et conséquemment le travail de Paul Rée, Nietzsche s’avance sur la voie d’une transvaluation des valeurs « bon / non égoïste » en valeurs aristocratique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En d’autres termes, la généalogie nietzschéenne remonte vers une forme d’état de nature de l’humanité qui va autoriser toute une zoomorphie de la volonté de puissance, grâce à laquelle Nietzsche distinguera la vie sauvage (ou antique) de la vie domestiquée par « les prêtres de tous les temps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En ce sens, la transvaluation accomplie par les prophètes juifs est « fatale », elle ouvre une nouvelle histoire où les transvaluations se succéderont (Judée, Rome, Renaissance, Réforme, etc.) sans que les valeurs pour ainsi « naturelles » ou de l’état de nature (les rapaces, les bêtes blondes…) puissent jamais faire retour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e nouvel amour transfigure la haine même dont il émane, il est un surpassement en amour de la haine, et par là une nouvelle forme d’expansion de la volonté de puissance, inscrite dans le champ d’une culture et d’une histoire, arrachée aux zoomorphies antérieurement prévalen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La captation du judaïsme par le christianisme de Paul va faire pencher l’oscillation du côté de la haine et du ressentiment, propres à la « morale de l’homme commun » (§ 9 p. 81) En un mot, le devenir chrétien du judaïsme réduit l’ouverture des perspectives, tronque l’ambivalence riche et forte du judaïsme.</w:t>
      </w:r>
    </w:p>
    <w:p>
      <w:pPr>
        <w:pStyle w:val="Normal"/>
        <w:jc w:val="both"/>
        <w:rPr>
          <w:color w:val="000000"/>
          <w:sz w:val="23"/>
          <w:szCs w:val="23"/>
        </w:rPr>
      </w:pPr>
      <w:r>
        <w:rPr>
          <w:color w:val="000000"/>
          <w:sz w:val="23"/>
          <w:szCs w:val="23"/>
        </w:rPr>
      </w:r>
    </w:p>
    <w:p>
      <w:pPr>
        <w:pStyle w:val="Normal"/>
        <w:jc w:val="both"/>
        <w:rPr/>
      </w:pPr>
      <w:r>
        <w:rPr>
          <w:color w:val="000000"/>
          <w:sz w:val="23"/>
          <w:szCs w:val="23"/>
        </w:rPr>
        <w:t>Il est le pivot à partir duquel l’opposition axiologique première entre noble et non noble se transforme en opposition entre maître et esclave. Le ressentiment est une disposition qui se forme là où la réaction authentique, la réaction pour ainsi dire active, est empêchée, inhibée. La réaction se dédommage alors au moyen d’une vengeance imaginaire : l’impuissance d’agir, de réagir, est retournée, rentrée, et se déploie dans des compensations imaginaires. Nietzsche introduit ainsi la distinction fondamentale entre les types actifs et les types réactifs. Cette distinction va supplanter toutes celles qui ont précédé : les aristocrates, la plèbe, les forts, les faibles, les maîtres, les esclaves… Elle contient en effet l’explication psychologique de cela même qu’elle avait préalablement distingué.</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euxieme trai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ietzsche recommence par la position d’un problème. Non plus la morale comme problème. Mais la responsabilité de l’action comme problème de l’homme.</w:t>
      </w:r>
    </w:p>
    <w:p>
      <w:pPr>
        <w:pStyle w:val="Normal"/>
        <w:jc w:val="both"/>
        <w:rPr>
          <w:color w:val="000000"/>
          <w:sz w:val="23"/>
          <w:szCs w:val="23"/>
        </w:rPr>
      </w:pPr>
      <w:r>
        <w:rPr>
          <w:color w:val="000000"/>
          <w:sz w:val="23"/>
          <w:szCs w:val="23"/>
        </w:rPr>
      </w:r>
    </w:p>
    <w:p>
      <w:pPr>
        <w:pStyle w:val="Normal"/>
        <w:jc w:val="both"/>
        <w:rPr/>
      </w:pPr>
      <w:r>
        <w:rPr>
          <w:color w:val="000000"/>
          <w:sz w:val="23"/>
          <w:szCs w:val="23"/>
        </w:rPr>
        <w:t>Si le dressage de la mémoire en vue de la responsabilité prime sur la morale et la raison, alors Nietzsche suppute qu’il pourrait bien produire un fruit qui dépasserait la morale et la raison. Ce fruit serait l’individu « autonome et sur-éthique » (</w:t>
      </w:r>
      <w:r>
        <w:rPr>
          <w:i/>
          <w:color w:val="000000"/>
          <w:sz w:val="23"/>
          <w:szCs w:val="23"/>
        </w:rPr>
        <w:t>über-sittlich</w:t>
      </w:r>
      <w:r>
        <w:rPr>
          <w:color w:val="000000"/>
          <w:sz w:val="23"/>
          <w:szCs w:val="23"/>
        </w:rPr>
        <w:t>). Cet individu possède lui-même un « critère de mesure de la valeur », « il a une véritable conscience de sa puissance et de sa liberté, un sentiment d’accomplissement de l’homme en général »</w:t>
      </w:r>
    </w:p>
    <w:p>
      <w:pPr>
        <w:pStyle w:val="Normal"/>
        <w:jc w:val="both"/>
        <w:rPr>
          <w:color w:val="000000"/>
          <w:sz w:val="23"/>
          <w:szCs w:val="23"/>
        </w:rPr>
      </w:pPr>
      <w:r>
        <w:rPr>
          <w:color w:val="000000"/>
          <w:sz w:val="23"/>
          <w:szCs w:val="23"/>
        </w:rPr>
        <w:t>« L’individu souverain » n’a pas besoin d’être justifié par d’autres dans ses actions, cet individu a poussé, grandit par-delà les moeurs et la grégarité de celles-ci, il est « sur-éthique », son autonomie, sa souveraineté se conçoivent à partir d’une auto-donation voire d’une création de la règle de l’action. Nietzsche reprend le concept kantien d’autonomie mais il en expurge la source rationnell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ietzsche détecte, en dépit de toutes les oblitérations, la trace de l’économique dans le moral et cette trace le conduit à une deuxième thèse généalogique : il soupçonne que le sens moral de « faute » a sa source dans le sens économique de « dett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Observée la morale apparaît alors sous son trait le plus caractéristique : elle est punitive. La morale a commencé dans un bain de sang…</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ais ce développement moderne de l’économie, du droit et de l’Etat, introduit aussi un nouvel ordre de justification de la souffrance : la souffrance ne devient supportable que d’avoir du sens, et ce sens Nietzsche l’entend comme « un détour menant au néant » (§ 11) ; car la souffrance devient un argument contre la vie, elle suscite le commencement d’une « honte de la cruauté » par où les choses vont se recouvrir, s’oblitérer, s’intérioriser, se spiritualiser, contre la vi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roisieme trai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e que Nietzsche examine dans ce dernier traité est le sens du sens que les hommes donnent à la vie et à la pensé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les idéaux ascétiques s’objectent généralement à la vie sous la forme d’espérances individuelles ou collectives, ils trahissent en creux un retrait, une fuite hors du monde, une impossibilité de présence au sen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une volonté de néant, il caractérise la culture chrétienne occidentale comme culture de l’auto-contrainte, de la culpabilité, de la responsabilisation, du sacrifice de soi.</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l ne s’agit plus ici ni de l’infliger ni de l’endurer, il s’agit d’une souffrance intériorisée, devenue spirituelle, sublimée et prise au sérieux.</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Seule la vérité qui prendra conscience d’elle-même comme problème conduira la morale à sa per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L’athéisme, propre à l’âge scientifique, n’est donc pas l’antithèse de l’idéal ascétique, il en est plutôt la phase terminale : le christianisme va périr de sa propre morale. La volonté de vérité, prenant conscience d’elle-même comme problème, va mettre fin à la morale (chrétienne). Cette prise de conscience en procès a déjà conduit à la définition d’un problème général du sens. Le sens du sens n’est plus évident, il n’a plus l’évidence que lui conférait l’idéal ascétique. Nietzsche considère que l’étape ultime de dépassement de l’idéal ascétique consistera à retourner cette question du sens du sens contre l’idéal ascétique lui-même. L’idéal ascétique définit la volonté à partir d’un effort, d’une ascèse dont le but est l’au-delà, c’est-à-dire le rie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vouloir ne pas vouloir n’est-ce pas vouloir le rien ? On comprend que c’est contre la volonté de l’idéal ascétique que Nietzsche a forgé son concept de volonté de puissance. Au regard de la volonté de puissance, il n’y a de connaissance qu’en perspective, qu’à partir d’une démultiplication des points de vue, qu’à partir d’une pluralisation du sujet, qui plus il sait donner d’yeux, plus il s’assure de la complète « objectivité » de ce qu’il connaî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5:32:00Z</dcterms:created>
  <dc:creator/>
  <dc:description/>
  <cp:keywords/>
  <dc:language>en-US</dc:language>
  <cp:lastModifiedBy>Office 2004 Test Drive User</cp:lastModifiedBy>
  <dcterms:modified xsi:type="dcterms:W3CDTF">2008-01-07T09:16:00Z</dcterms:modified>
  <cp:revision>17</cp:revision>
  <dc:subject/>
  <dc:title>Les Grecs exhumés, révélés, exaltés par Nietzsche, sont contemporains d’un âge tragique, celui de la tragédie attique, âge qui </dc:title>
</cp:coreProperties>
</file>