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Ce cours suppose donc que loin d’être un ornement futile, le tableau est, au coeur de la tradition occidentale, un outil au service d’une fonction indispensable : celle d’assurer entre Dieu et la créature, « faite à son image » ce que nous nommerons pour l’instant la place d’un sujet, d’un sujet perpétuellement en quête de son imag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e tableau n’est pas seulement un objet, c’est une « merveille « que les spectateurs considérent à la manière dont au dix-neuvième siècle l’on reçut les premières photographies ou les premières images mouvantes : comme des spectacles magiqu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e tableau, autrement dit le tableau sur lequel je vois le sujet est donc d’abord cette surface de projection spéculative, qui n’existe que comme hypothèse de construction de la vision perspective. Cette surface est le plan de projection de l’objet. C’est la fameuse fenêtre par laquelle les tableaux sont sensés nous faire voir le mond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ette table de verre « dite transparence ou section » est une construction géométrique. Le tableau désigne d’abord une abstraction que le tableau-objet à la fois incarne , matérialise et obture ou dissimul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vec le tableau nous croyions avoir affaire à un objet mais nous découvrons ainsi en remontant à la construction du concept dans l’histoire de la peinture qu’il s’agit d’un appareil à voir et à à construire la vision : à rendre le monde représentable. Cet appareil, cette prothèse installe d’emblée une coupure entre l’ordre empirique des choses et l’ordre conceptuel de la représentati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est qu’il peut être utilisé soit pour produire une seule projection à partir d’un seul point de vue soit au contraire pour multiplier les perspectives sur une même surface de telle sorte que suivant le point de vue où l’on se place on obtiendra plusieurs visions différent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à encore c’est le tableau qui dans le jeu entre fiction et ressemblance construit ce spectateu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hapitre 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Vélazquez : comment être à la fois un grand peintre et un grand gentilhomme ?</w:t>
      </w:r>
    </w:p>
    <w:p>
      <w:pPr>
        <w:pStyle w:val="Normal"/>
        <w:rPr>
          <w:color w:val="000000"/>
          <w:sz w:val="28"/>
          <w:szCs w:val="28"/>
        </w:rPr>
      </w:pPr>
      <w:r>
        <w:rPr>
          <w:color w:val="000000"/>
          <w:sz w:val="28"/>
          <w:szCs w:val="28"/>
        </w:rPr>
      </w:r>
    </w:p>
    <w:p>
      <w:pPr>
        <w:pStyle w:val="Normal"/>
        <w:numPr>
          <w:ilvl w:val="0"/>
          <w:numId w:val="1"/>
        </w:numPr>
        <w:rPr>
          <w:b/>
          <w:b/>
          <w:color w:val="000000"/>
          <w:sz w:val="28"/>
          <w:szCs w:val="28"/>
        </w:rPr>
      </w:pPr>
      <w:r>
        <w:rPr>
          <w:b/>
          <w:color w:val="000000"/>
          <w:sz w:val="28"/>
          <w:szCs w:val="28"/>
        </w:rPr>
        <w:t>Les Ménines : première approche</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La première remarque qui s’impose est la manière dont tous les personnages du tableau sont tournés vers le spectateur comme s’ils s’adressaient à lui et lui posaient une question. Le spectateur se sent sollicité, mais il ne sait d’abord pas pourquoi, quelle question lui est posé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ette zone est occupée par un miroir, dans lequel le spectateur discerne des reflets mais des reflets brouillés renvoyant l’image d’un couple, et évoquant un tableau de cour qui aurait exposé le couple royal lui-même. La question qui se pose à lui s’éclaire alors : où se trouvent donc les originaux de ce reflet ? Quel lien existe-t-il entre ce reflet et cette scène étrange d’interpellation par laquelle les personnages du tableau semblent se présenter eux-mêmes aux regards ? Ne serait-ce pas précisément ce couple qui serait l’objet de l’interpellation et non le spectateur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omment se fait-il que ce reflet ne comprenne aucun élément de l’atelier ? comment se fait-il qu’il ne sélectionne que ces deux seuls visages qui ne sont pas représentés dans le tableau quand on pense que le miroir ne sélectionne pas ce qu’il reflèt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Rien ne permet de répondre à cette question, ou du moins rien qui soit légitimé par l’application des lois de la perspective, car précisément la perspective représentée n’est pas géométriquement exact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l est impossible de savoir si la source du reflet dans le miroir est la face invisible du tableau ou hors du tableau, en face de lui, dans l’espace réservé au spectateu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insi ce miroir, loin d’éclaircir la situation la complique, voire la rend indéchiffrable pour le spectateu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Telle est d’ailleurs la théorie prévalente depuis la Renaissance : le tableau doit fonctionner comme un miroir, ou plus exactement le miroir est le paradigme du tableau, lequel peut chercher à se perfectionner en s’observant dans un miroir, le miroir venant en quelque sorte compléter et parfaire le tablea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e simple fait qu’il y ait incertitude fait problème et fait vaciller l’identité entre miroir et tableau. D’autant que ce miroir est bizarrement coupé de l’espace qui l’environne et que ce qui est dans le tableau n’est pas dans le miroir (et inversement) : les deux s’excluent, se superposent comme deux ordres de natures différent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Foucaul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Il y a donc une abstraction primordiale des deux grandes fonctions qui portent le tableau : peindre, regarder. Par ailleurs si le spectateur est supposé par </w:t>
      </w:r>
      <w:r>
        <w:rPr>
          <w:sz w:val="28"/>
          <w:szCs w:val="28"/>
        </w:rPr>
        <w:t>tous ces personnages qui se tournent vers lui, il est cependant en tant que regard regardant annulé par l’absence de son reflet dans le miroi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De sorte qu’ à l’angle où se rejoignent le regard du peintre et le reflet du miroir se dissimule un mystère. La réalité vue comme la réalité réfléchie par la lumière sont toutes deux soustraites au regard. Objet de la peinture, objet du regard, objet du reflet sont ainsi à leur tour absenté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Le regard du peintre et le miroir traversent pareillement le champ du visible représentable et représenté par le tableau pour communiquer au-delà du tableau dans une réciprocité qui ne garantit plus aucune ressemblance. Le miroir peut </w:t>
      </w:r>
      <w:r>
        <w:rPr>
          <w:sz w:val="28"/>
          <w:szCs w:val="28"/>
        </w:rPr>
        <w:t>représenter l’objet peint ou l’objet vu indifféremment, à moins bien sûr qu’il ne s’agisse du même, ce que nous ignorons. Le regard du peintre a supplanté le miroir des ressemblances. Le reflet est reflet de ce qu’il voit mais ce qu’il voit n’est pas nécessairement ce qui est effectivement là dans la réalité.</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a fonction du miroir ainsi redoublée consiste à ébranler la différence entre l’intérieur et l’extérieur, entre ce qui est présent dans le tableau et ce qui est absent et hors du tableau.</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opposition du représenté et du peint, crée un clivage entre ce que fait le peintre et ce qu’il voit, ce qu’il voit prenant le pas sur ce qu’il peint, de telle sorte que son regard semble éclairer toute la scène et abstraire la lumière naturelle. La peinture prend la place de la nature et avec elle ce que Foucault appellera le système de la représentati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l y a une faille entre le plan de la représentation et le plan du miroir : comme s’il y avait une incompatibilité entre les deux systèmes d’images qu’ils proposent. Et pourtant, ces deux systèmes restent juxtaposés : telle est la question majeure que pose le tableau. Le miroir ne complète plus le tableau. Miroir et tableau sont deux systèmes de représentation disjoints qui s’excluent réciproquemen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Peut-être y a-t-il dans ce tableau de Vélazquez comme la représentation de la représentation classique, et la définition de l’espace qu’elle ouvre. Elle entreprend en effet de s’y représenter en tous ses éléments, avec ses images, les regards auxquels elle s’offre, les visages qu’elle rend visibles, les gestes qui la font naître. Mais là, dans cette dispersion qu’elle recueille et étale tout ensemble, un vide essentiel est impérieusement indiqué de toutes parts : la disparition nécessaire de ce qui la fonde, - de celui à qui elle ressemble et de celui aux yeux de qui elle n’est que ressemblance. Ce sujet même –qui est le même- a été élidé. Et libre enfin de ce rapport qui l’enchaînait, la représentation peut se donner comme pure représentation.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B-L’âge de la representation</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Michel Foucault part de l’analyse du système classique de la connaissance, lui-même émergeant en rupture avec le système du savoir mis en place à la Renaissance, pour faire valoir le jeu des homonymies qui permettent la naissance d’un continent nouveau, celui dont l’homme ne sera plus le sujet rationnel mais l’objet à connaîtr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ette signature de la création destinée par le Créateur à sa créature privilégiée qu’est l’homme se marque dans la ressemblance entre les choses. Cette ressemblance est en effet supposée crypter, signifier secrètement la relation de similitude qui les unit, autrement dit le fait que d’une part elles appartiennent à un même ordre de choses et que d’autre part elles sont liées par un sens qu’il faut déchiffrer.</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a ressemblance désigne une identité secrète et fondamentale à travers laquelle Dieu délivre à sa créature un certain sens de la création, et par exemple un certain usage des chos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a révolution épistémologique qui se produit au dix-septième siècle vient d’une mutation radicale dans la production de la connaissance et par conséquent dans la production du sens et par conséquent dans la conception même du signe. C’est dans l’élaboration de ce que c’est que connaître et des procédures de la connaissance que se font valoir des modes de la connaissance entièrement nouveaux, et des conceptions révolutionnaires de ce qui fait signe.</w:t>
      </w:r>
    </w:p>
    <w:p>
      <w:pPr>
        <w:pStyle w:val="Normal"/>
        <w:rPr>
          <w:color w:val="000000"/>
          <w:sz w:val="28"/>
          <w:szCs w:val="28"/>
        </w:rPr>
      </w:pPr>
      <w:r>
        <w:rPr>
          <w:color w:val="000000"/>
          <w:sz w:val="28"/>
          <w:szCs w:val="28"/>
        </w:rPr>
        <w:t>La connaissance,telle quelle est nouvellement définie à partir de l’articulation entre la physique et la philosophie, ne procède plus du déchiffrement du monde mais de la qualité de la perception, des instruments de mesure de cette qualité, des facultés d’ analyse de cette mesure.</w:t>
      </w:r>
    </w:p>
    <w:p>
      <w:pPr>
        <w:pStyle w:val="Normal"/>
        <w:rPr>
          <w:color w:val="000000"/>
          <w:sz w:val="28"/>
          <w:szCs w:val="28"/>
        </w:rPr>
      </w:pPr>
      <w:r>
        <w:rPr>
          <w:color w:val="000000"/>
          <w:sz w:val="28"/>
          <w:szCs w:val="28"/>
        </w:rPr>
        <w:t>P 27</w:t>
      </w:r>
    </w:p>
    <w:p>
      <w:pPr>
        <w:pStyle w:val="Normal"/>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La chose est transparente à son concept lequel est transparent à cette figure abstraite. </w:t>
      </w:r>
    </w:p>
    <w:p>
      <w:pPr>
        <w:pStyle w:val="Normal"/>
        <w:widowControl w:val="false"/>
        <w:autoSpaceDE w:val="false"/>
        <w:rPr>
          <w:color w:val="000000"/>
          <w:sz w:val="28"/>
          <w:szCs w:val="28"/>
        </w:rPr>
      </w:pPr>
      <w:r>
        <w:rPr>
          <w:color w:val="000000"/>
          <w:sz w:val="28"/>
          <w:szCs w:val="28"/>
        </w:rPr>
        <w:t xml:space="preserve">Cette transparence est à la base de la théorie classique du signe. </w:t>
      </w:r>
    </w:p>
    <w:p>
      <w:pPr>
        <w:pStyle w:val="Normal"/>
        <w:widowControl w:val="false"/>
        <w:autoSpaceDE w:val="false"/>
        <w:rPr>
          <w:color w:val="000000"/>
          <w:sz w:val="28"/>
          <w:szCs w:val="28"/>
        </w:rPr>
      </w:pPr>
      <w:r>
        <w:rPr>
          <w:color w:val="000000"/>
          <w:sz w:val="28"/>
          <w:szCs w:val="28"/>
        </w:rPr>
        <w:t xml:space="preserve">“ </w:t>
      </w:r>
      <w:r>
        <w:rPr>
          <w:color w:val="000000"/>
          <w:sz w:val="28"/>
          <w:szCs w:val="28"/>
        </w:rPr>
        <w:t xml:space="preserve">Quand on ne regarde un objet que comme en représentant un autre, l’idée qu’on en a est une idée de signe et ce premier objet s’appelle signe. ” </w:t>
      </w:r>
    </w:p>
    <w:p>
      <w:pPr>
        <w:pStyle w:val="Normal"/>
        <w:rPr>
          <w:color w:val="000000"/>
          <w:sz w:val="28"/>
          <w:szCs w:val="28"/>
        </w:rPr>
      </w:pPr>
      <w:r>
        <w:rPr>
          <w:color w:val="000000"/>
          <w:sz w:val="28"/>
          <w:szCs w:val="28"/>
        </w:rPr>
        <w:t>Et comme cela ne nous étonnera pas, le modèle en est très logiquement le tableau supposé être une fenêtre transparente sur le monde qu’il représente, au moins dans la pratique picturale reçue, celle que Vélazquez précisément problématise.</w:t>
      </w:r>
    </w:p>
    <w:p>
      <w:pPr>
        <w:pStyle w:val="Normal"/>
        <w:widowControl w:val="false"/>
        <w:autoSpaceDE w:val="false"/>
        <w:rPr>
          <w:color w:val="000000"/>
          <w:sz w:val="28"/>
          <w:szCs w:val="28"/>
        </w:rPr>
      </w:pPr>
      <w:r>
        <w:rPr>
          <w:color w:val="000000"/>
          <w:sz w:val="28"/>
          <w:szCs w:val="28"/>
        </w:rPr>
        <w:t>On pourrait ainsi résumer cette théorie du signe à la fois comme la fin de la théorie des ressemblances (elles ne font plus sens), et comme la fin de la représentation de l’homme comme image de Dieu. Les analogies abandonnées par Dieu dans la nature se taisent. Et à la place de la gracieuse analogie, s’installe le fil d’un rasoir invisible (transparent), qui est cette activité de</w:t>
      </w:r>
      <w:r>
        <w:rPr/>
        <w:t xml:space="preserve"> </w:t>
      </w:r>
      <w:r>
        <w:rPr>
          <w:sz w:val="28"/>
          <w:szCs w:val="28"/>
        </w:rPr>
        <w:t>perception consciente laquelle constitue d’emblée le visible en idée du visible, en identité du visible, en identité de l’idée du visible, en identité tout cour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a théorie cartésienne de la figure</w:t>
      </w:r>
    </w:p>
    <w:p>
      <w:pPr>
        <w:pStyle w:val="Normal"/>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Ce que ces figures encodent ce ne sont pas les choses elles-mêmes, mais les relations entre les choses. </w:t>
      </w:r>
    </w:p>
    <w:p>
      <w:pPr>
        <w:pStyle w:val="Normal"/>
        <w:rPr>
          <w:color w:val="000000"/>
          <w:sz w:val="28"/>
          <w:szCs w:val="28"/>
        </w:rPr>
      </w:pPr>
      <w:r>
        <w:rPr>
          <w:color w:val="000000"/>
          <w:sz w:val="28"/>
          <w:szCs w:val="28"/>
        </w:rPr>
        <w:t>Les figures n’ont même rien à voir avec les choses, le monde, le sensible : elles cryptent uniquement des relations d’identités et des relations de différences.</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t voici qu’il se voit ravalé à n’être plus que la condition imaginaire du sujet qui bien sûr continue de se chercher dans le miroir, donc dans son image mais qui sait qu’il ne s’y trouvera plus.</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 Le tableau est un signe</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Ces deux moteurs font en quelque sorte tourner et léviter le plan abstrait de la représentation au-dessus de la réalité matérielle de l’objet-tableau, mais à la condition expresse qu’ils s’ignorent mutuellemen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e tableau de Vélazquez nous révèle ainsi que ce système de la représentation classique qui se prétend un, total, ayant rompu avec l’épistémologie humaniste fondée sur la ressemblance et l’analogie ne peut en réalité s’imposer comme description totale du monde (permettant la coprésence dans le tableau du peintre, du regardeur et du modèle) que grâce à la complicité du moteur de la ressemblance qu’est le miroir.Le miroir constituerait ainsi au fond du tableau le reliquat d’un ordre épistémologique ancien et pourtant nécessaire à l’établissement de l’ordre de la représentation.</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la disparition nécessaire de ce qui la fonde, - de celui à qui elle ressemble et de celui aux yeux de qui elle n’est que ressemblance. Ce sujet même – qui est le même- a été élidé. El libre enfin de ce rapport qui l’enchaînait, la représentation peut se donner comme pure représentation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Il convient de noter la formule : le « sujet même – qui est le même-« et de la développer ainsi : qui est le même que lui-même, autrement dit qui se ressemble à lui-même comme il ressemble à Dieu son Père.</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Ce moyen humble mais inévitable est représenté dans le tableau par le miroir. Et le spectateur du tableau, sujet rationnel de la science ou non, demeure sujet à la ressemblance, contraint d’y chercher ce lui-même absent.</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Chapitre 2</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Car avec l’effacement du sensible que constitue l’âge de la représentation et de la raison moderne, et l’effacement du même coup du « je » comme individu concret, doté d’un corps vivant ( celui que Descartes dans le texte cité précédemment réduit à un mannequin animé), et comme pour faire contrepoids à cet effacement, ce qui se creuse visiblement dans le miroir représenté, dans le miroir qu’on ne parvient pas à occulter, c’est la place du regardeur, ou encore la place du sujet. En prescrivant face au tableau une place au regardeur, place intimée précisément par le miroir, le tableau se révèle comme étant non seulement une carte à déchiffrer, un réseau de signes à lire, mais un certain ordre imposé du regard.</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p. 37</w:t>
      </w:r>
    </w:p>
    <w:p>
      <w:pPr>
        <w:pStyle w:val="Normal"/>
        <w:rPr>
          <w:color w:val="000000"/>
          <w:sz w:val="28"/>
          <w:szCs w:val="28"/>
        </w:rPr>
      </w:pPr>
      <w:r>
        <w:rPr>
          <w:color w:val="000000"/>
          <w:sz w:val="28"/>
          <w:szCs w:val="28"/>
        </w:rPr>
      </w:r>
    </w:p>
    <w:p>
      <w:pPr>
        <w:pStyle w:val="Normal"/>
        <w:widowControl w:val="false"/>
        <w:autoSpaceDE w:val="false"/>
        <w:rPr/>
      </w:pPr>
      <w:r>
        <w:rPr>
          <w:color w:val="000000"/>
          <w:sz w:val="28"/>
          <w:szCs w:val="28"/>
        </w:rPr>
        <w:t xml:space="preserve">mais parce qu’il est aussi artificiel qu’une carte et surtout qu’on ne voit pas au travers du tableau : on </w:t>
      </w:r>
      <w:r>
        <w:rPr>
          <w:sz w:val="28"/>
          <w:szCs w:val="28"/>
        </w:rPr>
        <w:t>déchiffre un système de représentation disposé verticalement devant nous et qui est aussi abstrait qu’une carte.</w:t>
      </w:r>
    </w:p>
    <w:p>
      <w:pPr>
        <w:pStyle w:val="Normal"/>
        <w:widowControl w:val="false"/>
        <w:autoSpaceDE w:val="false"/>
        <w:rPr>
          <w:sz w:val="28"/>
          <w:szCs w:val="28"/>
        </w:rPr>
      </w:pPr>
      <w:r>
        <w:rPr>
          <w:sz w:val="28"/>
          <w:szCs w:val="28"/>
        </w:rPr>
      </w:r>
    </w:p>
    <w:p>
      <w:pPr>
        <w:pStyle w:val="Normal"/>
        <w:widowControl w:val="false"/>
        <w:autoSpaceDE w:val="false"/>
        <w:rPr>
          <w:color w:val="000000"/>
          <w:sz w:val="28"/>
          <w:szCs w:val="28"/>
        </w:rPr>
      </w:pPr>
      <w:r>
        <w:rPr>
          <w:color w:val="000000"/>
          <w:sz w:val="28"/>
          <w:szCs w:val="28"/>
        </w:rPr>
        <w:t>Contrairement à ce qui se passe chez le Greco, il ne s’agit pas du passage d’un système représentationnel à un autre, d’une allégorie à une carte, il s’agit de la substitution d’un système à un autre.</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Cette dissolution de l’inconnu hors du sujet (les sauvages) et de l’inconnu en lui (la superstition) a pour conséquence la mise en cause de toutes les certitudes : les sauvages sont des êtres humains et la superstition est une forme de croyance. Mais alors qui sommes nous, occidentaux chrétiens ? Et à quoi reconnaît-on le signe vrai de la foi ?</w:t>
      </w:r>
    </w:p>
    <w:p>
      <w:pPr>
        <w:pStyle w:val="Normal"/>
        <w:widowControl w:val="false"/>
        <w:autoSpaceDE w:val="false"/>
        <w:rPr>
          <w:color w:val="000000"/>
          <w:sz w:val="28"/>
          <w:szCs w:val="28"/>
        </w:rPr>
      </w:pPr>
      <w:r>
        <w:rPr>
          <w:color w:val="000000"/>
          <w:sz w:val="28"/>
          <w:szCs w:val="28"/>
        </w:rPr>
        <w:t>Rationalisme, doute de l’homme et ses sens, perspectives</w:t>
      </w:r>
    </w:p>
    <w:p>
      <w:pPr>
        <w:pStyle w:val="Normal"/>
        <w:widowControl w:val="false"/>
        <w:autoSpaceDE w:val="false"/>
        <w:rPr>
          <w:color w:val="000000"/>
          <w:sz w:val="28"/>
          <w:szCs w:val="28"/>
        </w:rPr>
      </w:pPr>
      <w:r>
        <w:rPr>
          <w:color w:val="000000"/>
          <w:sz w:val="28"/>
          <w:szCs w:val="28"/>
        </w:rPr>
        <w:t>C’est ainsi qu’au dix-septième siècle la perspective dépravée – autrement dit mise au service d’une représentation énigmatique, chiffrée comme dans les Ambassadeurs d’Holbein, précédemment cités – s’impose. Le miroir n’est plus le modèle du tableau, il devient cet instrument qu’il faut superposer à cette énigme pour la déchiffrer. Il est assujeti à l’abstraction picturale</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Mis au service de la raison, le miroir ne refléte plus la nature. Il reflète néanmoins le désir du sujet qui continue de le regarder parce qu’il cherche à s’y voir, autrement dit dans le fait que nous ne pouvons pas regarder les tableaux autrement que comme des images.</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L’image, du fait que ces désirs ne se recoupent pas, qu’un tableau une fois déchiffré comme diagramme (comme carte), n’en offre pas moins plusieurs images qui se recoupent au lieu du tableau. Le miroir en ce sens renvoie à une fonction structurelle du tableau, celle par quoi il met en place des places, autrement dit, des positions de suje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b/>
          <w:b/>
          <w:color w:val="000000"/>
          <w:sz w:val="28"/>
          <w:szCs w:val="28"/>
        </w:rPr>
      </w:pPr>
      <w:r>
        <w:rPr>
          <w:b/>
          <w:color w:val="000000"/>
          <w:sz w:val="28"/>
          <w:szCs w:val="28"/>
        </w:rPr>
        <w:t>A-Le mythe de Narcisse</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color w:val="000000"/>
          <w:sz w:val="28"/>
          <w:szCs w:val="28"/>
        </w:rPr>
      </w:pPr>
      <w:r>
        <w:rPr>
          <w:color w:val="000000"/>
          <w:sz w:val="28"/>
          <w:szCs w:val="28"/>
        </w:rPr>
        <w:t>La vie du sujet humain, nous apprend ce texte, est soumise à une condition, à une loi, qu’on va appeler la loi du miroir, une loi qui met en jeu trois termes, le sujet, son image et la fonction-miroir.</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Ce « notre » a en effet un sens important pour notre affaire : Narcisse est enlacé avec son image par la contemplation. Par l’image, dans l’image, il fait l’expérience de se fondre dans son propre corps comme la fusion amoureuse permet de se fondre dans l’autre corps, et ainsi fondu dans son propre corps, il ne peut s’en détacher. Il ne peut le reconnaître. Il ne peut accéder à la réflexion qui lui ferait prendre conscience qu’il s’agit là, dans cette image, de son corps. Narcisse n’a pas de corps propre, il est ce corps qui se donne à lui en image.</w:t>
      </w:r>
    </w:p>
    <w:p>
      <w:pPr>
        <w:pStyle w:val="Normal"/>
        <w:widowControl w:val="false"/>
        <w:autoSpaceDE w:val="false"/>
        <w:rPr>
          <w:color w:val="000000"/>
          <w:sz w:val="28"/>
          <w:szCs w:val="28"/>
        </w:rPr>
      </w:pPr>
      <w:r>
        <w:rPr>
          <w:color w:val="000000"/>
          <w:sz w:val="28"/>
          <w:szCs w:val="28"/>
        </w:rPr>
        <w:t>Elle dit ceci que Lacan reprendra dans le stade du miroir : que le sujet partage son corps avec son image, autrement dit, que le corps ne se donne au sujet qu’à travers l’image, qu’il y a un lien indissociable du corps et de l’image. Ce qui signifie que mon corps n’est pas le corps biologique que traite la médecine, mon corps est inextricablement pris dans l’image. Ce qui signifie surtout que le corps est d’abord une image et c’est à partir de cette image que le sujet doit pouvoir s’attribuer un corps, celui qu’il appellera mon corps, celui dont il pourra parler..</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c’est que cette séparation ne va pas de soi, qu’elle n’est pas automatique, mais qu’elle est l’objet d’une construction complexe, et d’une construction fragile.</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Il faut que le sujet se soit détaché de son image pour que l’image puisse rendre présent ce qui est absent en conservant à l’objet absent son statut d’être absent. L’enjeu même de la vie tient à la possibilité pour le sujet de passer de l’image narcissique, celle où il est enlacé, à l’image commémorative, celle où il se voit absent, mort, néantisé.</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ce à quoi Narcisse ne peut accéder c’est à l’altérité de l’image, et, au-delà de cette altérité, à travers elle, au fait qu’il est autre que soi, qu’il est travaillé par l’altérité, divisé en je et moi, ce que nous dit chaque jour l’expérience du miroir..</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il pratique l’altérité, mais il ne la connaît pas, il ne peut la symboliser.</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Elle révèle que l’image est indissociable de la parole : ce que nous montre la composition de l’histoire, où l’impossible rencontre de l’image vient après, c’est-à-dire est enveloppée dans une première séquence, celle du miroir de paroles que la nymphe écho tend en quelque sorte à Narcisse.</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Le mythe pose ainsi une équivalence structurelle entre image et parole. Il indique que la première image qui nous saisit n’est pas visuelle, mais sonore : c’est l’image de la parole d’un autre que nous reproduisons en écho. La parole naît d’abord comme image de la parole entendue. L’image est d’abord image de parole. C’est par la parole qui l’identifie dans la glace que l’enfant va être amené à se reconnaître. Narcisse ne peut entendre ces paroles.</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Par l’enchâssement des deux récits, le texte dit que l’image visuelle est tissée de paroles, qu’elle est façonnée par la parole et que c’est en vertu de cette parole qu’elle peut diviser le sujet, qu’elle peut être perçue comme autre, et qu’elle peut lui permettre d’accéder à son altérité.</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Il performe ainsi dans la réalité le savoir auquel il n’accède pas, et parce qu’il n’y accède pas, à savoir que,comme l’écrivit Rimbaud, Je est un autre, l’image étant précisément le signe de cette altérité.</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Narcisse met en scène l’altérité de l’image c’est-à-dire sa propre altérité à lui-même, mais ne le sachant pas, il s’aime comme un autre, : d’où le désir de rester enlacé à son image.</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La seule chose en effet qui puisse séparer Narcisse de son image, c’est la prise de conscience de l’instance que constitue le miroir. L’instance divisante, l’instance qui opère le rapport entre la présence du sujet ici et son absence là-bas, c’est donc le miroir. Il est ce qui stabilise le rapport du Je et du Moi, ce qui permet de symboliser leur relation, ce qui permet de penser le caractère fondamentalement relationnel de l’identité du sujet humain. Il est, autrement dit, ce qui permet d’intérioriser l’altérité, de faire de cette division intime le fondement de l’identité.</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Le miroir est la garantie de cette coïncidence, c’est-à-dire que le je et le moi sont simultanément liés et séparés. Le miroir est ce qui les met en relation et ce qui les écarte.</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A cet instant se produit à la fois la prise de conscience du miroir et la perte de l’Autre : le Je naît comme autre. </w:t>
      </w:r>
    </w:p>
    <w:p>
      <w:pPr>
        <w:pStyle w:val="Normal"/>
        <w:widowControl w:val="false"/>
        <w:autoSpaceDE w:val="false"/>
        <w:rPr>
          <w:color w:val="000000"/>
          <w:sz w:val="28"/>
          <w:szCs w:val="28"/>
        </w:rPr>
      </w:pPr>
      <w:r>
        <w:rPr>
          <w:color w:val="000000"/>
          <w:sz w:val="28"/>
          <w:szCs w:val="28"/>
        </w:rPr>
        <w:t>A ce moment là Narcisse est transporté, il se voit ici face au miroir et là dans le miroir, mais en même temps il se sépare de lui-même, il se divise : en ce Je qui est devant le miroir et cet Autre qu’il ne rejoindra pas et qui est l’image dans le miroir. Division, que comme nous le montre sa mort, il ne parvient pas à intérioriser.</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La fable nous montre donc que le miroir est l’appareil de construction du sujet. </w:t>
      </w:r>
    </w:p>
    <w:p>
      <w:pPr>
        <w:pStyle w:val="Normal"/>
        <w:widowControl w:val="false"/>
        <w:autoSpaceDE w:val="false"/>
        <w:rPr>
          <w:color w:val="000000"/>
          <w:sz w:val="28"/>
          <w:szCs w:val="28"/>
        </w:rPr>
      </w:pPr>
      <w:r>
        <w:rPr>
          <w:color w:val="000000"/>
          <w:sz w:val="28"/>
          <w:szCs w:val="28"/>
        </w:rPr>
        <w:t>Pour qu’une image s’inscrive comme image reconnaissable et non comme leurre mortel, il faut qu’elle mette en jeu une fonction-miroir. Pour qu’elle parle et fasse parler (au lieu de sidérer), elle doit inclure un opérateur miroir. Pour qu’elle porte en elle la frappe de l’altérité, pour qu’elle fasse signe de l’identité comme une relation, elle doit fonctionner comme ce miroir qui lie et sépare en même temps.</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La surface de l’eau s’ouvre au contraire comme un trou noir, Narcisse s’abîme dans l’Autre. La surface du miroir ne fait pas écran entre le sujet et son image.</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le sujet se construit en se désenlaçant d’avec son image, en quittant l’image sidérante qui lui a donné la première un corps. </w:t>
      </w:r>
    </w:p>
    <w:p>
      <w:pPr>
        <w:pStyle w:val="Normal"/>
        <w:widowControl w:val="false"/>
        <w:autoSpaceDE w:val="false"/>
        <w:rPr>
          <w:color w:val="000000"/>
          <w:sz w:val="28"/>
          <w:szCs w:val="28"/>
        </w:rPr>
      </w:pPr>
      <w:r>
        <w:rPr>
          <w:color w:val="000000"/>
          <w:sz w:val="28"/>
          <w:szCs w:val="28"/>
        </w:rPr>
        <w:t xml:space="preserve">-il se constitue sur un écart irrattrapable, une altérité, une absence à soi-même, autrement dit à partir de la reconnaissance d’un vide. Sans reconnaissance de ce vide ou de cette absence, qui est aussi une souffrance primordiale, le sujet est voué à la mort. </w:t>
      </w:r>
    </w:p>
    <w:p>
      <w:pPr>
        <w:pStyle w:val="Normal"/>
        <w:widowControl w:val="false"/>
        <w:autoSpaceDE w:val="false"/>
        <w:rPr>
          <w:color w:val="000000"/>
          <w:sz w:val="28"/>
          <w:szCs w:val="28"/>
        </w:rPr>
      </w:pPr>
      <w:r>
        <w:rPr>
          <w:color w:val="000000"/>
          <w:sz w:val="28"/>
          <w:szCs w:val="28"/>
        </w:rPr>
        <w:t xml:space="preserve">- cette altérité fait que je ne suis pas mon corps mais que j’ai un corps, que donc je suis condamné à nommer ce corps que je ne suis pas, à le nommer autrement dit à le négativer : elle est ce qui m’introduit à la condition de sujet parlant. </w:t>
      </w:r>
    </w:p>
    <w:p>
      <w:pPr>
        <w:pStyle w:val="Normal"/>
        <w:widowControl w:val="false"/>
        <w:autoSpaceDE w:val="false"/>
        <w:rPr>
          <w:color w:val="000000"/>
          <w:sz w:val="28"/>
          <w:szCs w:val="28"/>
        </w:rPr>
      </w:pPr>
      <w:r>
        <w:rPr>
          <w:color w:val="000000"/>
          <w:sz w:val="28"/>
          <w:szCs w:val="28"/>
        </w:rPr>
        <w:t xml:space="preserve">-: la reconnaissance par le sujet de son altérité est la condition de la reconnaissance de l’autre, d’autrui, comme un semblable, un alter ego, c’est-à-dire quelqu’un avec qui il y a quelque chose de commun, chose commune qui est d’abord cette division commune, cette altérité commune, quelqu’un qui comme moi est voué à la parole. </w:t>
      </w:r>
    </w:p>
    <w:p>
      <w:pPr>
        <w:pStyle w:val="Normal"/>
        <w:widowControl w:val="false"/>
        <w:autoSpaceDE w:val="false"/>
        <w:rPr>
          <w:color w:val="000000"/>
          <w:sz w:val="28"/>
          <w:szCs w:val="28"/>
        </w:rPr>
      </w:pPr>
      <w:r>
        <w:rPr>
          <w:color w:val="000000"/>
          <w:sz w:val="28"/>
          <w:szCs w:val="28"/>
        </w:rPr>
        <w:t>-la possibilité que cet écart soit reconnu tient à un miroir qui à la fois sépare et lie le sujet à son Autre, qui constitue donc l’identité sur une relation entre sujet, image et miroir.</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Le texte montre ainsi trois types d’image : l’image sidérante ou narcissique, celle où je me cherche comme si j’y étais, l’image spéculaire, construite à partir de la représentation du miroir, où je me reconnais comme absent, l’image- mémorial, celle qui emblématise cette absence du sujet à lui-même et qui montre que la maîtrise de cette absence est pour le sujet la possibilité de métamorphoses, la possibilité d’un devenir.</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Dans quelle mesure une image permet au sujet de s’éprouver comme autre que lui, et donc à reconnaître l’autre comme semblable à lui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b/>
          <w:b/>
          <w:color w:val="000000"/>
          <w:sz w:val="28"/>
          <w:szCs w:val="28"/>
        </w:rPr>
      </w:pPr>
      <w:r>
        <w:rPr>
          <w:b/>
          <w:color w:val="000000"/>
          <w:sz w:val="28"/>
          <w:szCs w:val="28"/>
        </w:rPr>
        <w:t>B- Le stade du miroir (Jacques Lacan)</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color w:val="000000"/>
          <w:sz w:val="28"/>
          <w:szCs w:val="28"/>
        </w:rPr>
      </w:pPr>
      <w:r>
        <w:rPr>
          <w:color w:val="000000"/>
          <w:sz w:val="28"/>
          <w:szCs w:val="28"/>
        </w:rPr>
        <w:t xml:space="preserve">“ </w:t>
      </w:r>
      <w:r>
        <w:rPr>
          <w:color w:val="000000"/>
          <w:sz w:val="28"/>
          <w:szCs w:val="28"/>
        </w:rPr>
        <w:t>Il y suffit de comprendre le stade du miroir comme une identification au sens plein que l’analyse donne à ce terme : à savoir la transformation produite chez le sujet quand il assume une image ”.</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Cette formule signifie donc que pour Lacan, il n’y a pas, avant ce stade, d’expérience d’ un corps individué, d’un corps un qui ferait alors l’épreuve de son unité dans le miroir. Avant ce stade, il y a quelque chose d’indéfini, un chaos pulsionnel et organique ; après l’épreuve de la reconnaissance de soi dans le miroir, il y a un corps.</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L’image est la condition pour que se constitue l’identité. Elle est la matrice de l’identité, du faire-un de l’individu humain.</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Pour comprendre le « stade du miroir », il faut donc commencer par se déprendre de la conviction selon laquelle tout corps humain possède de lui-même une certaine individuation : ce corps acquiert une individuation par le biais de l’apparition de l’image. Cette unité, il l’acquiert donc sur le mode d’une forme unitaire d’abord extérieure au corps, la « forme primordiale » de l’image, laquelle “ met en forme ” ce corps, s’imprime en lui et le fait un.</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Cette image fixe d’une part et inversée de l’autre, dès lors qu’elle s’anime fait éprouver à l’enfant la turbulence de ses propres mouvements : comme si le sujet ne parvenait à éprouver ses propres mouvements qu’en les regardant d’abord dans l’image, comme si donc il ne s’éprouvait lui-même que depuis l’extériorité de cette image.</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la réflexivité du sujet est postérieure à l’image: ce n’est que parce que je me vois que je puis m’éprouver.</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il y a d’abord une matrice formelle unitaire dont émerge l’image du corps comme forme totale laquelle donne naissance au sentiment du corps comme de “ son ” corps, à partir de quoi le je s’identifie comme un suje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Cette unité anticipée dans l’image découvre en retour un corps qui du fait de cette réflexivité nouvelle acquise du dehors sent son inaptitude à faire « un ».. Le morcellement n’est donc pas plus premier que l’unité : il est comme le choc en retour de l’unité apparue et donnée trop tôt dans l’image.</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Il n’y a donc ni un corps un qui se reconnaît un dans l’image, ni un corps morcelé qui s’appréhende comme un dans l’image, mais une forme une apparue visuellement dans l’image ou comme image à partir de laquelle progressivement –et c’est à quoi vise la répétition de l’expérience du miroir à laquelle se livre inlassablement l’enfant- le corps s’éprouve comme morcelé et le sujet se reconnaît comme un.</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Analogue au miroir, l’autre, autrui ou plus exactement le regard de l’autre (autrui comme ce que je vois, ce qui me regarde et qui ce faisant me cadre) est ce qui m’identifie, ce qui me confère unité, ce en quoi je prends conscience de moi.</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ce regard désire un objet. Il fait intervenir dans la notion d’image celle de capture…et ce qui est ainsi capté devient alors un objet pour cette image ou moi.</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Autrui s’empare de ce qu’il voit et le transforme en moi. Autrement dit le moi est l’effet de la capture d’autrui.</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La conscience comme conscience de moi, comme avénement du moi est en ce sens le moment de l’aliénation en autrui puisque ce moi que je découvre par l’autre est prescrit par lui.</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Ce sujet qui s’appréhende en l’autre s’appréhende non comme sujet autonome mais tel qu’il est pour autrui, autrement dit comme objet du désir de l’autre : c’est ce que Jacques Lacan appelle la fonction de la méconnaissance ou le noeud de servitude imaginaire.</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c’est comme objet pour autrui qu’il s’y appréhende. Alors même qu’il croit se reconnaître comme lui-même, le moi s’y perd définitivement. Le moi, c’est-à-dire cette fonction de reconnaissance de soi-même qui a lieu soit par le miroir soit par la reconnaissance d’autrui est aussi nécessaire qu’illusoire.</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Dans Les Ménines, on observe ainsi la capture du regard du spectateur par la lignée des regards puis l’apparition du sens de cette capture à travers l’image apparaissant dans le miroir : ce que je vois dans le miroir sont ceux qui déterminent mon statut comme sujets : les souverains dont je suis au sens politique du terme le sujet. L’image ici signifie la servitude de l’image dans laquelle le sujet est captif. Le spectateur y découvre mieux que son reflet : il y découvre dans son reflet la vérité de sa servitude sociale…il en est prisonnier.</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La captation par l’image ou par le regard de l’autre est le moule formel de la conscience de soi, puis de la conscience en tant que telle. Ceci signifie en contrepartie que je ne puis avoir conscience que de ce qui se donne sous la forme de l’unité, de la totalité, de l’identité à soi-même. Toute représentation en tant que représentation d’identité est tissée d’imaginaire.</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Ce qui est proprement révolutionnaire dans cette conception de Lacan c’est de faire de l’Imaginaire la dimension propre de la conscience et non comme on pourrait le croire de l’inconscien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moule de la totalité constituée par l’image, puis de l’unité imprimée dans le corps puis de la conscience de soi puis de l’objet de cette conscience. Tout ce qui se donne dans cet enchaînement est marqué par le sceau de la même unité, de la même totalité. Inversement tout ce qui se donne sous la forme de l’unité est marqué du sceau de l’imaginaire.</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 xml:space="preserve">le sujet n’est pas devant le miroir ou devant autrui, il est l’effet du transport de l’image qui depuis le miroir ou depuis autrui vient prendre en </w:t>
      </w:r>
      <w:r>
        <w:rPr>
          <w:sz w:val="28"/>
          <w:szCs w:val="28"/>
        </w:rPr>
        <w:t xml:space="preserve">unité puis en corps propre puis en conscience de soi puis en conscience du monde. </w:t>
      </w:r>
      <w:r>
        <w:rPr>
          <w:color w:val="000000"/>
          <w:sz w:val="28"/>
          <w:szCs w:val="28"/>
        </w:rPr>
        <w:t>La définition du sujet procède de ce transport de l’image. Il ne lui préexiste pas.</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Comme sujet spéculaire il existe d’abord sous la forme d’une image puis d’une image de soi. Comme sujet social il existe d’abord sous la forme d’un tu puis d’un moi. Objet un, sujet dédoublé : telle est la structure de l’imaginaire dans lequel il est par définition captif.</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Il est une machine à fabriquer de l’imaginaire individuel mais également social et politique. Sa fonction est non seulement de nous faire revivre cette expérience inaugurale du miroir, mais de définir des places dans la société, en prescrivant au spectateur une certaine identification, une certaine manière de faire imaginairement un, d’être moi, face aux autres, et donc une certaine conscience de sa place.</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b/>
          <w:color w:val="000000"/>
          <w:sz w:val="28"/>
          <w:szCs w:val="28"/>
        </w:rPr>
        <w:t xml:space="preserve">CHAPITRE TROIS LA NAISSANCE DU SPECTATEUR DANS </w:t>
      </w:r>
    </w:p>
    <w:p>
      <w:pPr>
        <w:pStyle w:val="Normal"/>
        <w:widowControl w:val="false"/>
        <w:autoSpaceDE w:val="false"/>
        <w:rPr>
          <w:color w:val="000000"/>
          <w:sz w:val="28"/>
          <w:szCs w:val="28"/>
        </w:rPr>
      </w:pPr>
      <w:r>
        <w:rPr>
          <w:b/>
          <w:color w:val="000000"/>
          <w:sz w:val="28"/>
          <w:szCs w:val="28"/>
        </w:rPr>
        <w:t>L’ESTHERIQUE DE DIDERO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Vélazquez représente ainsi un point de passage dans l’histoire du tableau.</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il n’en demeure pas moins mimétique. Cependant cette fonction mimétique a changé de sens. Car avec l’abstraction et la grille, ce qui est entré dans le tableau en quelque sorte, c’est le sujet de sorte que le tableau devient comme une prothèse de l’histoire du sujet, une part de sa genèse structurelle. Le spectateur est supposé lui faire face et y chercher d’une manière ou d’une autre son image comme dans un miroir. Le miroir demeure donc comme paradigme du tableau mais au sens où le tableau ne peut pas ne pas jouer avec cette fonction-miroir, qui est inscrit en lui ce que Jacques Lacan appelle la servitude imaginaire du suje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Le tableau devient le lieu d’une expérience fictive et dramatique nouvelle, grâce à laquelle le spectateur peut vivre l’assujetissement imaginaire comme manière de se convaincre de la réalité de son existence.</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c’est un débordement de ce grand règlement du monde par ce qui précisément était jusque-là impensable : le peuple, la vie, l’inconscient, ce qui déborde l’ordre du déjà pensable ou du déjà pensé, ce dont on ne peut se faire une idée, parce que ce n’est pas pensable en termes de relation entre signes abstraits : parce qu’il s’agit – c’est du moins comme cela que l’époque le formule - d’une puissance brute, d’une force excédant la rationalité telle qu’elle se concevait jusque-là.</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Avec ce débordement, le monde excède la représentation que l’on peut s’en faire, il déborde et noie la conscience, de sorte que la question s’inverse : il ne s’agit plus tant pour la conscience de s’assurer du contrôle du monde que d’assurer l’appartenance du sujet au monde, une appartenance fragile ou problématique et de donner à ce sujet le sentiment qu’il est dans ce monde.</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pPr>
      <w:r>
        <w:rPr>
          <w:color w:val="000000"/>
          <w:sz w:val="28"/>
          <w:szCs w:val="28"/>
        </w:rPr>
        <w:t xml:space="preserve">L’art devient alors une des voies royales de ce « rassurement », et à restaurer la possibilité pour le sujet de trouver </w:t>
      </w:r>
      <w:r>
        <w:rPr>
          <w:sz w:val="28"/>
          <w:szCs w:val="28"/>
        </w:rPr>
        <w:t>sa place au milieu du monde.</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color w:val="000000"/>
          <w:sz w:val="28"/>
          <w:szCs w:val="28"/>
        </w:rPr>
        <w:t>La problématique du tableau change fondamentalement. Il s’agit désormais de fournir au spectateur le sentiment de son existence et de sa place. Mais aussi du même coup de s’abandonner à ce regard, de s’y exposer, même si ce regard est inculte, imprévisible, non qualifié. Le tableau change de statut : il n’est plus la figure de l’ordre du monde fondé sur l’ordre de la pensée, il devient le moyen de fonder une confrontation mais une confrontation où il doit donner lieu au regard sans se contenter de le signifier et de l’exclure.</w:t>
      </w:r>
    </w:p>
    <w:p>
      <w:pPr>
        <w:pStyle w:val="Normal"/>
        <w:widowControl w:val="false"/>
        <w:autoSpaceDE w:val="false"/>
        <w:rPr>
          <w:sz w:val="28"/>
          <w:szCs w:val="28"/>
        </w:rPr>
      </w:pPr>
      <w:r>
        <w:rPr>
          <w:sz w:val="28"/>
          <w:szCs w:val="28"/>
        </w:rPr>
      </w:r>
    </w:p>
    <w:p>
      <w:pPr>
        <w:pStyle w:val="Normal"/>
        <w:widowControl w:val="false"/>
        <w:numPr>
          <w:ilvl w:val="0"/>
          <w:numId w:val="2"/>
        </w:numPr>
        <w:autoSpaceDE w:val="false"/>
        <w:rPr>
          <w:b/>
          <w:b/>
          <w:color w:val="000000"/>
          <w:sz w:val="28"/>
          <w:szCs w:val="28"/>
        </w:rPr>
      </w:pPr>
      <w:r>
        <w:rPr>
          <w:b/>
          <w:color w:val="000000"/>
          <w:sz w:val="28"/>
          <w:szCs w:val="28"/>
        </w:rPr>
        <w:t>LA QUESTION DE L’UNITE DU TABLEAU</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color w:val="000000"/>
          <w:sz w:val="28"/>
          <w:szCs w:val="28"/>
        </w:rPr>
      </w:pPr>
      <w:r>
        <w:rPr>
          <w:color w:val="000000"/>
          <w:sz w:val="28"/>
          <w:szCs w:val="28"/>
        </w:rPr>
        <w:t>pour que le spectateur participe au tableau ou à la scène, il faut que l’objet s’impose à lui avec une telle intensité dramatique, une telle unité ou une telle complétude, que lui-même soit sidéré par la fiction qui s’impose alors</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b/>
          <w:b/>
          <w:color w:val="000000"/>
          <w:sz w:val="28"/>
          <w:szCs w:val="28"/>
        </w:rPr>
      </w:pPr>
      <w:r>
        <w:rPr>
          <w:color w:val="000000"/>
          <w:sz w:val="28"/>
          <w:szCs w:val="28"/>
        </w:rPr>
        <w:t>Le tableau « bourgeois » fait de cette inexistence structurelle une expérience. Mais, dans un second temps, cependant, cette conscience d’inexister pour le tableau se retourne en conscience d’exister pour soi : en jouissance de soi.</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color w:val="000000"/>
          <w:sz w:val="28"/>
          <w:szCs w:val="28"/>
        </w:rPr>
      </w:pPr>
      <w:r>
        <w:rPr>
          <w:color w:val="000000"/>
          <w:sz w:val="28"/>
          <w:szCs w:val="28"/>
        </w:rPr>
        <w:t xml:space="preserve">D’une part comme tableau représentatif excluant de facto la présence du spectateur. Et d’autre part comme noeud de servitude imaginaire, en l’occurrence politique qui aliène le spectateur à un certain ordre social. </w:t>
      </w:r>
    </w:p>
    <w:p>
      <w:pPr>
        <w:pStyle w:val="Normal"/>
        <w:widowControl w:val="false"/>
        <w:autoSpaceDE w:val="false"/>
        <w:rPr>
          <w:color w:val="000000"/>
          <w:sz w:val="28"/>
          <w:szCs w:val="28"/>
        </w:rPr>
      </w:pPr>
      <w:r>
        <w:rPr>
          <w:color w:val="000000"/>
          <w:sz w:val="28"/>
          <w:szCs w:val="28"/>
        </w:rPr>
        <w:t xml:space="preserve">“ </w:t>
      </w:r>
      <w:r>
        <w:rPr>
          <w:color w:val="000000"/>
          <w:sz w:val="28"/>
          <w:szCs w:val="28"/>
        </w:rPr>
        <w:t>La conception que Diderot se faisait de la peinture repose en dernière instance sur la fiction suprême d’une inexistence du spectateur, sur l’idée qu’il ne serait pas réellement là, face à la toile. ”(109)</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a l’age classique-Ni l’expérience du tableau comme objet de jouissance et d’étude ni celle du décor et d’environnement ne renvoyait à la confrontation immobile d’un sujet et d’un objet, à la situation d’un spectateur devant un tableau.</w:t>
      </w:r>
    </w:p>
    <w:p>
      <w:pPr>
        <w:pStyle w:val="Normal"/>
        <w:widowControl w:val="false"/>
        <w:autoSpaceDE w:val="false"/>
        <w:rPr>
          <w:color w:val="000000"/>
          <w:sz w:val="28"/>
          <w:szCs w:val="28"/>
        </w:rPr>
      </w:pPr>
      <w:r>
        <w:rPr>
          <w:color w:val="000000"/>
          <w:sz w:val="28"/>
          <w:szCs w:val="28"/>
        </w:rPr>
      </w:r>
    </w:p>
    <w:p>
      <w:pPr>
        <w:pStyle w:val="Normal"/>
        <w:rPr>
          <w:sz w:val="28"/>
          <w:szCs w:val="28"/>
        </w:rPr>
      </w:pPr>
      <w:r>
        <w:rPr>
          <w:color w:val="000000"/>
          <w:sz w:val="28"/>
          <w:szCs w:val="28"/>
        </w:rPr>
        <w:t xml:space="preserve">L’ effacement devient l’objet d’une expérience positive au cours de laquelle le spectateur convertit la conscience de son annulation en jouissance esthétique. Il sort alors de la </w:t>
      </w:r>
      <w:r>
        <w:rPr>
          <w:sz w:val="28"/>
          <w:szCs w:val="28"/>
        </w:rPr>
        <w:t xml:space="preserve">représentation, du monde des objets signifiés, pour accéder à un monde où il se sent exister comme sujet, réel, non signifiable. </w:t>
      </w:r>
      <w:r>
        <w:rPr>
          <w:color w:val="000000"/>
          <w:sz w:val="28"/>
          <w:szCs w:val="28"/>
        </w:rPr>
        <w:t>Cette expérience esthétique parce qu’elle le fait entrer sur la scène du monde « réel » est en même temps une expérience politique.</w:t>
      </w:r>
    </w:p>
    <w:p>
      <w:pPr>
        <w:pStyle w:val="Normal"/>
        <w:rPr>
          <w:sz w:val="28"/>
          <w:szCs w:val="28"/>
        </w:rPr>
      </w:pPr>
      <w:r>
        <w:rPr>
          <w:sz w:val="28"/>
          <w:szCs w:val="28"/>
        </w:rPr>
      </w:r>
    </w:p>
    <w:p>
      <w:pPr>
        <w:pStyle w:val="Normal"/>
        <w:widowControl w:val="false"/>
        <w:autoSpaceDE w:val="false"/>
        <w:rPr>
          <w:color w:val="000000"/>
          <w:sz w:val="28"/>
          <w:szCs w:val="28"/>
        </w:rPr>
      </w:pPr>
      <w:r>
        <w:rPr>
          <w:color w:val="000000"/>
          <w:sz w:val="28"/>
          <w:szCs w:val="28"/>
        </w:rPr>
        <w:t>La nature de la représentation se transforme pour autant qu’elle ne renvoie plus seulement à une opération intellectuelle et scientifique (la projection perspective) mais également à la manifestation de cette structure comme donnant lieu à expérience. Au lieu d’être l’opérateur de l’effacement du sujet, la représentation devient représentation pour un sujet, pour un sujet absen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b/>
          <w:b/>
          <w:color w:val="000000"/>
          <w:sz w:val="28"/>
          <w:szCs w:val="28"/>
        </w:rPr>
      </w:pPr>
      <w:r>
        <w:rPr>
          <w:b/>
          <w:color w:val="000000"/>
          <w:sz w:val="28"/>
          <w:szCs w:val="28"/>
        </w:rPr>
        <w:t>B_UNITE DRAMATIQUE ET UNITE PASTORALE</w:t>
      </w:r>
    </w:p>
    <w:p>
      <w:pPr>
        <w:pStyle w:val="Normal"/>
        <w:widowControl w:val="false"/>
        <w:autoSpaceDE w:val="false"/>
        <w:rPr>
          <w:b/>
          <w:b/>
          <w:color w:val="000000"/>
          <w:sz w:val="28"/>
          <w:szCs w:val="28"/>
        </w:rPr>
      </w:pPr>
      <w:r>
        <w:rPr>
          <w:b/>
          <w:color w:val="000000"/>
          <w:sz w:val="28"/>
          <w:szCs w:val="28"/>
        </w:rPr>
      </w:r>
    </w:p>
    <w:p>
      <w:pPr>
        <w:pStyle w:val="Normal"/>
        <w:widowControl w:val="false"/>
        <w:autoSpaceDE w:val="false"/>
        <w:rPr>
          <w:color w:val="000000"/>
          <w:sz w:val="28"/>
          <w:szCs w:val="28"/>
        </w:rPr>
      </w:pPr>
      <w:r>
        <w:rPr>
          <w:color w:val="000000"/>
          <w:sz w:val="28"/>
          <w:szCs w:val="28"/>
        </w:rPr>
        <w:t>Unité, instantanéité de l’effet, autonomie : telles sont les nouvelles caractéristiques du tableau. Il faut que l’ensemble du tableau soit intelligible instantanément et autant que possible universellemen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La foule des spectateurs désormais doit pouvoir s’identifier collectivement au tableau, et notamment la classe potentielle des acheteurs, les bourgeois, pour qui cette nouvelle peinture doit devenir une sorte de signe de reconnaissance, une fondation sociale et pas seulement un prestige, ou un signe de goû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L’action du tableau doit empreindre l’âme et servir de miroir moral à la foule démocratique sans avoir besoin de passer par la réflexion ou le discours.</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Ainsi il n’est pas devant, il n’est plus vraiment spectateur, il devient un promeneur dans le tableau, il se constitue en usager du tableau.</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L’inclusion du spectateur dans le tableau, la manière dont il est littéralement compris par lui, lui permet d’éprouver sa propre clôture, d’éprouver sa propre subjectivité, voire les mouvements de cette subjectivité.</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Cette inscription dans l’espace esthétique du paysage remplace l’inscription dans l’espace de la représentation, du monde représenté. Elle sert de substitut à cette expérience qui avait été celle de l’âge classique. Elle fonctionne comme un rassurement du spectateur qui se voyait menacé d’exclusion du monde. Grâce au tableau, il retrouve en quelque sorte une place dans le monde.</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ces deux expériences sont en quelque sorte complémentaires : dans la première, le sujet s’éprouve coupé de l’objet, dans la seconde, il s’éprouve comme sujet clos, aussi autonome, complet lui-même que l’était l’objet.</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on observe la naissance du tableau comme unité compositionnelle close (cf l’unité dramatique) et la naissance d’un spectateur spectralisé ou avalé par le tableau.</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t xml:space="preserve">Plus le tableau est autonome, plus il est un objet parmi d’autres objets </w:t>
      </w:r>
    </w:p>
    <w:p>
      <w:pPr>
        <w:pStyle w:val="Normal"/>
        <w:widowControl w:val="false"/>
        <w:autoSpaceDE w:val="false"/>
        <w:rPr>
          <w:color w:val="000000"/>
          <w:sz w:val="28"/>
          <w:szCs w:val="28"/>
        </w:rPr>
      </w:pPr>
      <w:r>
        <w:rPr>
          <w:color w:val="000000"/>
          <w:sz w:val="28"/>
          <w:szCs w:val="28"/>
        </w:rPr>
        <w:t xml:space="preserve">Plus sa fiction s’impose, plus le sujet fait l’expérience de son effacement. </w:t>
      </w:r>
    </w:p>
    <w:p>
      <w:pPr>
        <w:pStyle w:val="Normal"/>
        <w:widowControl w:val="false"/>
        <w:autoSpaceDE w:val="false"/>
        <w:rPr>
          <w:color w:val="000000"/>
          <w:sz w:val="28"/>
          <w:szCs w:val="28"/>
        </w:rPr>
      </w:pPr>
      <w:r>
        <w:rPr>
          <w:color w:val="000000"/>
          <w:sz w:val="28"/>
          <w:szCs w:val="28"/>
        </w:rPr>
        <w:t xml:space="preserve">Plus le sujet est annulé, plus son expérience est emphatique. Plus le délire imaginatif s’installe comme compensation à la perte de pouvoir représentatif. </w:t>
      </w:r>
    </w:p>
    <w:p>
      <w:pPr>
        <w:pStyle w:val="Normal"/>
        <w:widowControl w:val="false"/>
        <w:autoSpaceDE w:val="false"/>
        <w:rPr>
          <w:color w:val="000000"/>
          <w:sz w:val="28"/>
          <w:szCs w:val="28"/>
        </w:rPr>
      </w:pPr>
      <w:r>
        <w:rPr>
          <w:color w:val="000000"/>
          <w:sz w:val="28"/>
          <w:szCs w:val="28"/>
        </w:rPr>
        <w:t xml:space="preserve">Si je n’existe pas, semble dire le spectateur de Diderot, rien ne peut me manquer, si rien ne me manque, je suis comme Dieu, auteur de toute chose, si je suis comme Dieu je suis tout. </w:t>
      </w:r>
    </w:p>
    <w:p>
      <w:pPr>
        <w:pStyle w:val="Normal"/>
        <w:widowControl w:val="false"/>
        <w:autoSpaceDE w:val="false"/>
        <w:rPr>
          <w:color w:val="000000"/>
          <w:sz w:val="28"/>
          <w:szCs w:val="28"/>
        </w:rPr>
      </w:pPr>
      <w:r>
        <w:rPr>
          <w:color w:val="000000"/>
          <w:sz w:val="28"/>
          <w:szCs w:val="28"/>
        </w:rPr>
        <w:t xml:space="preserve">Le sujet fait d’autant plus l’expérience de son existence qu’il fait l’expérience de son effacement par le tableau, par le tableau-miroir, par le regard d’autrui. </w:t>
      </w:r>
    </w:p>
    <w:p>
      <w:pPr>
        <w:pStyle w:val="Normal"/>
        <w:widowControl w:val="false"/>
        <w:autoSpaceDE w:val="false"/>
        <w:rPr>
          <w:color w:val="000000"/>
          <w:sz w:val="28"/>
          <w:szCs w:val="28"/>
        </w:rPr>
      </w:pPr>
      <w:r>
        <w:rPr>
          <w:color w:val="000000"/>
          <w:sz w:val="28"/>
          <w:szCs w:val="28"/>
        </w:rPr>
        <w:t>L’expérience d’aliénation totale par ce regard, se retourne en expérience de plénitude existentielle. Ce qui signifie qu’il n’y a pas d’autre scène que la scène sociale et d’autre accomplissement que l’accomplissement social. Pas d’autre existence que celle pour autrui.</w:t>
      </w:r>
    </w:p>
    <w:p>
      <w:pPr>
        <w:pStyle w:val="Normal"/>
        <w:widowControl w:val="false"/>
        <w:autoSpaceDE w:val="false"/>
        <w:rPr>
          <w:color w:val="000000"/>
          <w:sz w:val="28"/>
          <w:szCs w:val="28"/>
        </w:rPr>
      </w:pPr>
      <w:r>
        <w:rPr>
          <w:color w:val="000000"/>
          <w:sz w:val="28"/>
          <w:szCs w:val="28"/>
        </w:rPr>
      </w:r>
    </w:p>
    <w:p>
      <w:pPr>
        <w:pStyle w:val="Normal"/>
        <w:widowControl w:val="false"/>
        <w:autoSpaceDE w:val="false"/>
        <w:rPr>
          <w:color w:val="000000"/>
          <w:sz w:val="28"/>
          <w:szCs w:val="28"/>
        </w:rPr>
      </w:pPr>
      <w:r>
        <w:rPr>
          <w:color w:val="000000"/>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740"/>
        </w:tabs>
        <w:ind w:left="740" w:hanging="3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Times New Roman" w:hAnsi="Times New Roman;Times New Roman" w:eastAsia="Times New Roman;Times New Roman" w:cs="Times New Roman;Times New Roman"/>
      <w:color w:val="000000"/>
      <w:sz w:val="24"/>
      <w:szCs w:val="24"/>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5:41:00Z</dcterms:created>
  <dc:creator>Office 2004 Test Drive User</dc:creator>
  <dc:description/>
  <cp:keywords/>
  <dc:language>en-US</dc:language>
  <cp:lastModifiedBy>Office 2004 Test Drive User</cp:lastModifiedBy>
  <dcterms:modified xsi:type="dcterms:W3CDTF">2007-12-18T05:55:00Z</dcterms:modified>
  <cp:revision>23</cp:revision>
  <dc:subject/>
  <dc:title>Ce cours suppose donc que loin d’être un ornement futile, le tableau est, au coeur de la tradition occidentale, un outil au ser</dc:title>
</cp:coreProperties>
</file>